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rPr>
      </w:pPr>
      <w:r>
        <w:rPr>
          <w:b/>
        </w:rPr>
        <w:t>MUZEOFORUM 2007/3</w:t>
      </w:r>
    </w:p>
    <w:p>
      <w:pPr>
        <w:pStyle w:val="Header"/>
        <w:spacing w:lineRule="auto" w:line="360"/>
        <w:jc w:val="center"/>
        <w:rPr>
          <w:b/>
          <w:b/>
        </w:rPr>
      </w:pPr>
      <w:r>
        <w:rPr>
          <w:b/>
        </w:rPr>
      </w:r>
    </w:p>
    <w:p>
      <w:pPr>
        <w:pStyle w:val="Header"/>
        <w:spacing w:lineRule="auto" w:line="360"/>
        <w:jc w:val="center"/>
        <w:rPr>
          <w:b/>
          <w:b/>
        </w:rPr>
      </w:pPr>
      <w:r>
        <w:rPr>
          <w:b/>
        </w:rPr>
      </w:r>
    </w:p>
    <w:p>
      <w:pPr>
        <w:pStyle w:val="Header"/>
        <w:spacing w:lineRule="auto" w:line="360"/>
        <w:jc w:val="center"/>
        <w:rPr>
          <w:b/>
          <w:b/>
        </w:rPr>
      </w:pPr>
      <w:r>
        <w:rPr>
          <w:b/>
        </w:rPr>
      </w:r>
    </w:p>
    <w:p>
      <w:pPr>
        <w:pStyle w:val="Header"/>
        <w:spacing w:lineRule="auto" w:line="360"/>
        <w:jc w:val="center"/>
        <w:rPr>
          <w:b/>
          <w:b/>
        </w:rPr>
      </w:pPr>
      <w:r>
        <w:rPr>
          <w:b/>
        </w:rPr>
      </w:r>
    </w:p>
    <w:p>
      <w:pPr>
        <w:pStyle w:val="Header"/>
        <w:spacing w:lineRule="auto" w:line="360"/>
        <w:jc w:val="center"/>
        <w:rPr>
          <w:b/>
          <w:b/>
        </w:rPr>
      </w:pPr>
      <w:r>
        <w:rPr>
          <w:b/>
        </w:rPr>
        <w:t>PARTIZANSKA BOLNICA FRANJA – MUZEJSKA PRIHODNOST</w:t>
      </w:r>
    </w:p>
    <w:p>
      <w:pPr>
        <w:pStyle w:val="Header"/>
        <w:spacing w:lineRule="auto" w:line="360"/>
        <w:jc w:val="center"/>
        <w:rPr>
          <w:b/>
          <w:b/>
        </w:rPr>
      </w:pPr>
      <w:r>
        <w:rPr>
          <w:b/>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r>
    </w:p>
    <w:p>
      <w:pPr>
        <w:pStyle w:val="Header"/>
        <w:spacing w:lineRule="auto" w:line="360"/>
        <w:jc w:val="center"/>
        <w:rPr/>
      </w:pPr>
      <w:r>
        <w:rPr/>
        <w:t>zapis razprave, 26. 11. 2007</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u w:val="single"/>
        </w:rPr>
        <w:t>Andrej Smrekar</w:t>
      </w:r>
      <w:r>
        <w:rPr/>
        <w:t xml:space="preserve">: </w:t>
      </w:r>
    </w:p>
    <w:p>
      <w:pPr>
        <w:pStyle w:val="Normal"/>
        <w:spacing w:lineRule="auto" w:line="360"/>
        <w:jc w:val="both"/>
        <w:rPr/>
      </w:pPr>
      <w:r>
        <w:rPr/>
        <w:t xml:space="preserve">Preden nadaljujemo z drugim oziroma s tretjim delom našega srečanja, mi dovolite, da se lepo zahvalim v imenu kolegov iz Idrije in Cerknega in v imenu Slovenskega muzejskega društva vsem tistim, ki so že takoj na začetku ponudili pomoč prizadetim ustanovam, v prvi vrsti predmete za revitalizacijo bolnice Franje in obnovo njene zbirke. To je bilo Slovensko zdravniško društvo, Inštitut za zgodovino medicine, javila se je cela vrsta naših kolegov iz muzejev od celjskega Muzeja novejše zgodovine, Goriškega muzeja do Tehniškega muzeja Slovenije. To so vsekakor izjemno bodrilni simptomi, ki pa jih je, kot ste lahko videli iz izvajanja naših kolegov, potrebno analizirati in pripraviti na sprejemanje odločitev. Teh ne bo mogoče sprejeti naenkrat, ampak bomo na koncu verjetno pristali ob nekem dolgoročnejšem scenariju, kjer bomo postopno in glede na okoliščine morali odločati o tem, kaj Franja je in kakšna naj Franja po tej katastrofi bo. Za to razpravo smo želeli vključiti nekaj kolegov, ki imajo podobne izkušnje v svojih inštitucijah. Na eni strani gre za nujne oziroma krizne primere odpravljanja posledic nesreč, ki za vedno prizadenejo spomenike, na drugi strani pa za spomenike in muzejske zbirke, ki ne morejo obstajati skupaj in zaradi tega predstavljajo poseben problem pri upravljanju, vzdrževanju in urejanju. Od našega prvotnega načrta bi odstopil v toliko, da nam kolega Zdenko Picelj, direktor Dolenjskega muzeja, in skrbnik Roških bolnišnic Jože Saje predstavita njihov primer bolnišnice v Jelendolu in pa kolega Tone Kregar iz Muzeja novejše zgodovine iz Celja, ki je avtor Frankolovske muzejske zbirke, vezane na spomenik. V tem primeru gre za dvojno situacijo, ki nalaga muzejskemu vodstvu dodatno odgovornost, da jo oskrbuje, vzdržuje in odpira obiskovalcem. Prosim! </w:t>
      </w:r>
    </w:p>
    <w:p>
      <w:pPr>
        <w:pStyle w:val="Normal"/>
        <w:spacing w:lineRule="auto" w:line="360"/>
        <w:jc w:val="both"/>
        <w:rPr/>
      </w:pPr>
      <w:r>
        <w:rPr/>
      </w:r>
    </w:p>
    <w:p>
      <w:pPr>
        <w:pStyle w:val="Normal"/>
        <w:spacing w:lineRule="auto" w:line="360"/>
        <w:jc w:val="both"/>
        <w:rPr/>
      </w:pPr>
      <w:r>
        <w:rPr>
          <w:u w:val="single"/>
        </w:rPr>
        <w:t xml:space="preserve">Zdenko Picelj: </w:t>
      </w:r>
    </w:p>
    <w:p>
      <w:pPr>
        <w:pStyle w:val="Normal"/>
        <w:spacing w:lineRule="auto" w:line="360"/>
        <w:jc w:val="both"/>
        <w:rPr/>
      </w:pPr>
      <w:r>
        <w:rPr/>
        <w:t xml:space="preserve">Najprej lepo pozdravljeni tudi v mojem imenu. Kot veste Dolenjski muzej upravlja s tremi lokacijami na Kočevskem rogu, ki jih skupaj imenujemo dislocirana enota Kočevski rog. Gre za Bazo 20 s šestindvajsetimi barakami ter za bolnišnici Jelendol in Zgornji Hrastnik s še dodatnimi osemnajstimi lesenimi objekti, tako da na celotnem območju vzdržujemo skupaj štiriinštirideset objektov. Vse to upravljamo od konca leta 1994. V tem času se je na Kočevskem rogu marsikaj spremenilo in tudi dogradilo. Prva stvar, ki smo jo naredili je, da smo na Bazi 20 v posameznih barakah – v dveh od njih – postavili stalno razstavo, kjer smo umaknili vse originalne drobne ali manjše predmete ter postavili razstavo s panoji in z nekaterimi drugimi pomagali. V letu 2003 se je tudi pri nas zgodila naravna nesreča. Tako kot v bolnišnici Franji so tudi objekti na Kočevskem rogu izpostavljeni raznovrstnim vremenskim vplivom, k sreči pa nimamo nobenih hudourniških voda in podobnih groženj. V bolnišnici Jelendol je prišlo do vetroloma, čeprav bolnišnica leži v globoki vrtači. Pri tem je bilo močno poškodovanih nekaj barak, predmeti pa k sreči ne tako močno. Vse predmete od tam smo odpeljali v muzej, enako pa smo storili tudi v Zgornjem Hrastniku. Ostali so samo nekateri posamezni večji in pritrjeni predmeti. Nekateri med njimi so originalni in sodijo k baraki, to so npr.  pogradi, mize in peči. Barake smo obnovili na isti lokaciji kot so bile, vendar se bojim, da v Franji to ne bo mogoče. Kako smo odpravljali škodo in poskrbeli za učinkovitejše varstvo, nam bo povedal oskrbnik Jože Saje in, če bo potrebno, tudi Judita Podgornik z Območne enote Zavoda za varstvo kulturne dediščine Novo mesto, s katerim pri upravljanju in obnovi posameznih barak zelo lepo sodelujemo. Dodam naj, da so vsi trije spomeniki državnega pomena in so financirani s strani kulturnega tolarja. Prihodnje leto bodo obnovljene vse barake, s čimer bomo zaključili prvi krog obnove. Po tem se bo spet vse začelo znova. </w:t>
      </w:r>
    </w:p>
    <w:p>
      <w:pPr>
        <w:pStyle w:val="Normal"/>
        <w:spacing w:lineRule="auto" w:line="360"/>
        <w:jc w:val="both"/>
        <w:rPr/>
      </w:pPr>
      <w:r>
        <w:rPr/>
      </w:r>
    </w:p>
    <w:p>
      <w:pPr>
        <w:pStyle w:val="Normal"/>
        <w:spacing w:lineRule="auto" w:line="360"/>
        <w:jc w:val="both"/>
        <w:rPr>
          <w:u w:val="single"/>
        </w:rPr>
      </w:pPr>
      <w:r>
        <w:rPr>
          <w:u w:val="single"/>
        </w:rPr>
        <w:t xml:space="preserve">Jože Saje: </w:t>
      </w:r>
    </w:p>
    <w:p>
      <w:pPr>
        <w:pStyle w:val="Normal"/>
        <w:spacing w:lineRule="auto" w:line="360"/>
        <w:jc w:val="both"/>
        <w:rPr/>
      </w:pPr>
      <w:r>
        <w:rPr/>
        <w:t xml:space="preserve">Lepo pozdravljeni! Svojo pripoved bom začel z letom 1952, ko so na Kočevskem rogu zagrešili mater vseh napak ali pa mater vseh težav. Z odlokom vlade o varovanju gozdov je bila takrat tudi na spomeniških kompleksih prepovedana sečnja vseh dreves razen sušic. Z argumentom, da naj gozd ostane takšen kakršen je bil med vojno, je bilo to narejeno v dobri veri. Drevesa pa so se v petdesetih letih postarala. Najprej so odmrla podstojna, potem zaradi starosti nadstojna drevesa. Dodatno škodo je napravila jelenjad, ki je več kot 25 let onemogočala naravno pomlajevanje nekaterih drevesnih vrst, zlasti javorja in listavcev ter plemenitih vrst jelke. V letih od druge svetovne vojne naprej se je gozd zelo razredčil. Drevesa so velikih dimenzij in resno ogrožajo objekte zaradi vetra, snega in žleda. Najhuje je bilo v bolnišnici Jelendol med orkanskim vetrom leta 2003. Takrat je na Kočevskem veter v eni uri podrl 35.000 kubičnih metrov lesa. Žal tudi dve zelo debeli drevesi s premerom nad 80 cm, ki sta padli na dve baraki v Jelendolski bolnišnici. Zgodilo se je na lokaciji, kjer poškodbe zaradi vetra ne bi pričakovali. </w:t>
      </w:r>
    </w:p>
    <w:p>
      <w:pPr>
        <w:pStyle w:val="Normal"/>
        <w:spacing w:lineRule="auto" w:line="360"/>
        <w:jc w:val="both"/>
        <w:rPr/>
      </w:pPr>
      <w:r>
        <w:rPr/>
        <w:t xml:space="preserve">Škodo smo si že po nekaj dneh ogledali s predstavniki Ministrstva za kulturo, Zavoda za varstvo kulturne dediščine, Zavoda za gozdove, Gozdnega gospodarstva občine Dolenjske Toplice in našega muzeja. Strokovnjaki so jo lahko ocenili šele po tem, ko so delavci gozdnega gospodarstva odstranili drevesa. Nato so pripravili sanacijski načrt. Še pred samo izvedbo del smo se ponovno sestali s predstavniki vseh zavodov ter se po temeljitem ogledu položaja in stanja gozda odločili spremeniti doktrino gospodarjenja z gozdom. Takrat smo se odločili, da ne varujemo avtentičnih dreves, da pričnemo oblikovati sestoj, kakršen je bil takrat med vojno, ko je bolnišnica nastala. Odločili smo se tudi posekati vsa debela drevesa med barakami, ker so predstavljala grožnjo za ponovitev česa podobnega. Ko se namreč razredči sklep krošenj, je večja verjetnost, da kako drevo ponovno pade. Ves ta čas je bila bolnišnica za obiskovalce in za ogled zaprta. Obiskovalce, predvsem skupine, smo usmerjali v bolnico Zgornji Hrastnik. Za individualne obiskovalce pa je bila podrta bolnica dodaten magnet. Ogleda se pri nas ni dalo fizično preprečiti, kot je to mogoče v Franji. </w:t>
      </w:r>
    </w:p>
    <w:p>
      <w:pPr>
        <w:pStyle w:val="Normal"/>
        <w:spacing w:lineRule="auto" w:line="360"/>
        <w:jc w:val="both"/>
        <w:rPr/>
      </w:pPr>
      <w:r>
        <w:rPr/>
        <w:t xml:space="preserve">Obnovitvena dela je izvedlo priznano tesarsko podjetje. Danes povprečen obiskovalec ob pogledu na barako ranjencev, gre za brunarico, sploh ne opazi, da je bila pred kratkim popolnoma obnovljena. Na operacijski baraki, ki je bila zgrajena iz desk, pa so sledi poškodb opazne. Za tiste, ki vemo, kakšno je bilo stanje gozda pred nesrečo, je sprememba gozda očitna. Na površini 30 x 20 metrov na ravnem dnu vrtače so posekana vsa odrasla drevesa. Vendar na tej posekani površini načrtujemo naravno pomladitev gozda. Če bi prišlo do pleveljenja in bi začeli območje preraščati robida in krhlika, se bomo morali zateči k umetnemu pogozdovanju. Predvidoma bo trajalo vsaj dvajset let, da bo drevje preraslo slemena barak. Toliko časa bo rana v gozdu tudi vidna. Nekaj deset, morda tudi do osemdeset let pa bo potrebnih, da bo tam tak gozd kot je bil pred petinšestdesetimi leti. Enako smo oskrbeli tudi območje bolnišnice Zgornji Hrastnik. Tudi tam so že bila v lanskem letu posekana vsa odrasla drevesa. Prizorišče je za obiskovalca, ki je že bil v bolnišnici, šokantno. Barake v bistvu stojijo na čistini. Računamo, da bo potrebno petnajst ali dvajset let, da bo drevje preraslo slemena barak. Šele po tem bomo izvedli drugo fazo sečnje v nekoliko večjem krogu. Ta drevesa so zdaj naravni zastor, da bolnišnic ni mogoče videti z razdalje več kot tristo metrov. Na bazi 20 pa takšen posek ni možen, ker gre za preveliko površino in bi preveč grobo posegli v prostor. Tam že dvanajst let gozdarji postopno sekajo odraslo drevje. Odstranjujejo predvsem drevje, ki je nevarno, da bi padlo na barake. </w:t>
      </w:r>
    </w:p>
    <w:p>
      <w:pPr>
        <w:pStyle w:val="Normal"/>
        <w:spacing w:lineRule="auto" w:line="360"/>
        <w:jc w:val="both"/>
        <w:rPr/>
      </w:pPr>
      <w:r>
        <w:rPr/>
        <w:t xml:space="preserve">Mislim, da bo to zadosti, če bo treba, se bom še pozneje vključil v razpravo. </w:t>
      </w:r>
    </w:p>
    <w:p>
      <w:pPr>
        <w:pStyle w:val="Normal"/>
        <w:spacing w:lineRule="auto" w:line="360"/>
        <w:jc w:val="both"/>
        <w:rPr/>
      </w:pPr>
      <w:r>
        <w:rPr/>
      </w:r>
    </w:p>
    <w:p>
      <w:pPr>
        <w:pStyle w:val="Normal"/>
        <w:spacing w:lineRule="auto" w:line="360"/>
        <w:jc w:val="both"/>
        <w:rPr/>
      </w:pPr>
      <w:r>
        <w:rPr>
          <w:u w:val="single"/>
        </w:rPr>
        <w:t>Andrej Smrekar</w:t>
      </w:r>
      <w:r>
        <w:rPr/>
        <w:t xml:space="preserve">: </w:t>
      </w:r>
    </w:p>
    <w:p>
      <w:pPr>
        <w:pStyle w:val="Normal"/>
        <w:spacing w:lineRule="auto" w:line="360"/>
        <w:jc w:val="both"/>
        <w:rPr/>
      </w:pPr>
      <w:r>
        <w:rPr/>
        <w:t xml:space="preserve">Lepa hvala, Jože, za tvoj prispevek, ki je eden od primerov soočenja z nesrečo, s katastrofo v muzejski zbirki. Sedaj pa bi prosil še za predstavitev Frankolovskega primera kot uspešne ureditve spomenika in zbirke. </w:t>
      </w:r>
    </w:p>
    <w:p>
      <w:pPr>
        <w:pStyle w:val="Normal"/>
        <w:spacing w:lineRule="auto" w:line="360"/>
        <w:jc w:val="both"/>
        <w:rPr/>
      </w:pPr>
      <w:r>
        <w:rPr/>
      </w:r>
    </w:p>
    <w:p>
      <w:pPr>
        <w:pStyle w:val="Normal"/>
        <w:spacing w:lineRule="auto" w:line="360"/>
        <w:jc w:val="both"/>
        <w:rPr>
          <w:u w:val="single"/>
        </w:rPr>
      </w:pPr>
      <w:r>
        <w:rPr>
          <w:u w:val="single"/>
        </w:rPr>
        <w:t xml:space="preserve">Tone Kregar: </w:t>
      </w:r>
    </w:p>
    <w:p>
      <w:pPr>
        <w:pStyle w:val="Normal"/>
        <w:spacing w:lineRule="auto" w:line="360"/>
        <w:jc w:val="both"/>
        <w:rPr/>
      </w:pPr>
      <w:r>
        <w:rPr/>
        <w:t xml:space="preserve">Hvala lepa in lep pozdrav vsem navzočim. Naj najprej povem, da razstava Frankolovski zločin ni razstava, ki naj bi bila dislocirana enota našega muzeja. Niti ni muzej upravnik oziroma upravitelj, ampak smo to zbirko pred dvema letoma na pobudo in povabilo lokalnega društva za ohranitev spomina na Frankolovske žrtve, ki ga pretežno sestavljajo žrtve svojcev in pa lokalni navdušenci, postavili kot neke vrste spominsko stalno razstavo ob 60. obletnici tega dogodka, ki je v kolektivnem spominu zapisan kot eden najbrutalnejših zločinov med okupacijo v času druge svetovne vojne. Zadeva je bila sprva nekoliko problematična, ker so nas pozvali k pripravi razstave šele takrat, ko je bila namenska stavba za ta muzej tako rekoč že dokončana. Jaz sem v našem muzeju, ki je matično pristojen za to območje, dobil nalogo, da pripravim razstavo. Kar nekaj težav sem imel, ker se nisem mogel predhodno prav ničesar dogovoriti z arhitektom, kar po drugi strani niti ni bilo tako slabo. V izjemno kratkem času, ki sem ga imel na voljo, mi je oblikovna in arhitekturna rešitev že sugerirala določene ideje, kar je na nek način moje delo bolj osredotočilo. Skratka, razstavo smo odprli spomladi 2005. Locirana je na stari cesti Celje–Maribor. Nova zgradba stoji na razmeroma varnem območju. Edini problem povzroča vlaga, ker prostor odpirajo samo takrat, ko prihajajo skupine. To bomo v kratkem rešili s sušilci zraka. Lokalni oskrbniki – prostovoljci – imajo ključe od muzeja in sosedje lepo skrbijo za objekt, tako da problemov z upravljanjem ni. Drug problem, zaradi katerega smo najverjetneje tudi danes tukaj, je pa sama postavitev. Soočil sem se z za kustose neprijetno zadevo, pred katero smo danes vsi tukaj, ko govorimo o novem konceptu bolnišnice Franje. O frankolovskem dogodku je bilo vse znano. Zapisan je v zavest na lokalni ravni kot v kolektivnem spominu širše skupnosti, v zgodovinski zavesti Slovencev. Bilo je podobno kot na drugih tragičnih krajih morišč, kjer ni bilo kje vzeti eksponatov. Na voljo sem imel dva konkretna muzejska predmeta in pa fotografije. Včasih takšen manjko, problemi takšne narave usmerijo avtorja v neko konkretno rešitev, torej je v slabem tudi nekaj dobrega. Časa za razmislek ni bilo dovolj, zato sem vse skupaj postavil na tisti temelj, ki je še ostal, to je simbol. Če govorimo o Franji kot simbolu svetlobe, je bil tam kraj simbol mraka. Če govorimo tu o simbolu človečnosti, sem imel tam opraviti s simbolom brutalnosti. Skupna simbolna točka pa je simbol upora in žrtvovanja za ta upor. </w:t>
      </w:r>
    </w:p>
    <w:p>
      <w:pPr>
        <w:pStyle w:val="Normal"/>
        <w:spacing w:lineRule="auto" w:line="360"/>
        <w:jc w:val="both"/>
        <w:rPr/>
      </w:pPr>
      <w:r>
        <w:rPr/>
        <w:t xml:space="preserve">Zato bi se sedaj navezal na drugi del te iztočnice in predlagal mogoče nekaj bogokletnega. Pozabimo, da je petdeset let kadarkoli v tej soteski obstajalo. Kot muzealci seveda. Pozabimo, da je karkoli bilo notri, odmislimo trinajst barak, odmislimo vse premičnine. Ohranjeno je to, kar je že kolegica Ernesta Drole povedala. Imamo impozantno naravno okolje – sotesko, ki je tu. Tudi če se ne bi notri nič dogajalo, bi bila zanimiva izletniška točka. Druga dragocenost v naših rokah je izročilo, ki se prenaša iz roda v rod, izročilo, ki je tako moralno kot zgodovinsko popolnoma nesporno, popolnoma neoporečno in ki je že v slovenskem in širšem okolju prepoznano. Skratka imamo dva čudovita nastavka. Tretji pa je, da je kljub vsemu nekaj ostalo. Ostala je predvsem dokumentacija. Ostali so filmi, pričevanja. Jaz bi na tem mestu končal, ker mislim, da naša naloga (še) ni koncipiranje revitalizacije. Ampak koncept, kot je že tako zastavljen, mislim, da je edini mogoč. Edini možen scenarij, same finese – torej kaj, je seveda moje osebno vprašanje. Jaz dvomim, da je možno postaviti Franjo kot je bila. Franja nikoli več ne bo taka, kot je bila. Če je to smiselno ali celo mogoče, recimo čim bolj avtentično obnoviti samo del tega kompleksa. Morda tam postaviti neko stalno razstavo. Na podlagi obstoječega dokumentarnega gradiva in predvsem na podlagi replik v veliko večji meri kot doslej. To sporočilnost je treba še poudariti skozi različne medije, ampak kot pravim, to so že konkretne rešitve. Tukaj bi jaz zaenkrat končal. </w:t>
      </w:r>
    </w:p>
    <w:p>
      <w:pPr>
        <w:pStyle w:val="Normal"/>
        <w:spacing w:lineRule="auto" w:line="360"/>
        <w:jc w:val="both"/>
        <w:rPr/>
      </w:pPr>
      <w:r>
        <w:rPr/>
      </w:r>
    </w:p>
    <w:p>
      <w:pPr>
        <w:pStyle w:val="Normal"/>
        <w:spacing w:lineRule="auto" w:line="360"/>
        <w:jc w:val="both"/>
        <w:rPr>
          <w:u w:val="single"/>
        </w:rPr>
      </w:pPr>
      <w:r>
        <w:rPr>
          <w:u w:val="single"/>
        </w:rPr>
        <w:t xml:space="preserve">Andrej Smrekar: </w:t>
      </w:r>
    </w:p>
    <w:p>
      <w:pPr>
        <w:pStyle w:val="Normal"/>
        <w:spacing w:lineRule="auto" w:line="360"/>
        <w:jc w:val="both"/>
        <w:rPr/>
      </w:pPr>
      <w:r>
        <w:rPr/>
        <w:t xml:space="preserve">Hvala lepa Tonetu Kregarju. Dovolite mi, da to, da sem prišel do mikrofona, izkoristim in pozdravim generalnega direktorja Direktorata za kulturno dediščino dr. Damjana Prelovška, ki se nam je pravkar pridružil, in svetovalca mag. Dušana Krambergerja z Ministrstva za kulturo. Dušan Kramberger je posebej zadolžen za projekt revitalizacije Partizanske bolnišnice Franja pri ministrstvu za kulturo. Nadaljujemo zaenkrat s takšnimi predstavitvami. Prosil bi Andreja Malniča, direktorja ustanove, ki je ponudila predmete za nadomestilo izgubljenih, da predstavi svoj pogled na obravnavani problem. </w:t>
      </w:r>
    </w:p>
    <w:p>
      <w:pPr>
        <w:pStyle w:val="Normal"/>
        <w:spacing w:lineRule="auto" w:line="360"/>
        <w:jc w:val="both"/>
        <w:rPr/>
      </w:pPr>
      <w:r>
        <w:rPr/>
      </w:r>
    </w:p>
    <w:p>
      <w:pPr>
        <w:pStyle w:val="Normal"/>
        <w:spacing w:lineRule="auto" w:line="360"/>
        <w:jc w:val="both"/>
        <w:rPr>
          <w:u w:val="single"/>
        </w:rPr>
      </w:pPr>
      <w:r>
        <w:rPr>
          <w:u w:val="single"/>
        </w:rPr>
        <w:t xml:space="preserve">Andrej Malnič: </w:t>
      </w:r>
    </w:p>
    <w:p>
      <w:pPr>
        <w:pStyle w:val="Normal"/>
        <w:spacing w:lineRule="auto" w:line="360"/>
        <w:jc w:val="both"/>
        <w:rPr/>
      </w:pPr>
      <w:r>
        <w:rPr/>
        <w:t xml:space="preserve">Hvala za besedo. Lep pozdrav v imenu naše hiše. Ko sem Ivano poklical tisti večer in vprašal, kaj se gori dogaja, sem izvedel, da Franje ni več. Za vse nas, ki nosimo bolnišnico Franjo v srcu kot del naše dediščine, je bil to šok. Takoj sem kolegom ponudil pomoč. Vemo, da muzeja brez predmetov ni. Ko sem danes videl, kaj je ostalo, sem rekel: "Ivana, pa saj ni tako hudo." Mislil sem, da Franje res ni več in glede na besede kolegice Erneste moram reči, da zadeve ne vidim tako črno. Bolnišnica Franja je vsekakor še zmeraj tam. Kot je že Ernesta razložila: kako je partizanska vojska izkoristila teren za postavitev bolnišnice v najtežjih razmerah, kako je organizirala oskrbo, obrambo in življenje v njej. Še najmanj pomembne so tiste barake, ki se dajo vedno na novo postaviti. Izguba je v predmetih, v popolni izgubi kulturne dediščine. Bolnica Franja ni bila velika zaradi tistih rentgenov ali peči. Takega je na svetu kolikor hočeš. Lokacija pa je edinstvena v našem prostoru in v Evropi. Zato, če bi imel na izbiro in bi se moral odločiti, bi šel v rekonstrukcijo. Ampak v tej smeri kot je že prej govorila Ernesta. Se pravi, kako je bil v tem primeru organiziran prostor. Čisto tehnično vprašanje je, ali bi naredil vse barake ali bi jih samo nakazal s temelji ali pa celo s strehami, da predstavimo organizacijo prostora s sistemom varovanja in z vsemi potmi, ki so vodile do te bolnice, pri tem pa ni bila nikoli izdana in odkrita. Druga stvar, ki se mi zdi pomembna je, da razmislimo o bolnici Franja v tem novem položaju, kot je kolega Kregar že načel ta problem. Pozabiti moramo, da je kaj bilo gori v grapi! Začeti bi morali znova. Poiskati moramo novo rešitev. Jaz bi tukaj iskal povezave s Cerknim, kjer bi muzejsko predstavil bolnišnico kot tako z originalnimi predmeti. Tako bi se vodenje spremenilo v dva dela. Tisti naravni, ko greš pogledat park, in kulturno zgodovinski, ko ti predstavijo delovanje in organizacijo tega izjemnega spomenika. Dobro bi bilo, da bi Cerkno z bolnico Franjo vzpostavilo vsebinsko povezavo. Na tem prostoru bi lahko predstavili vse gverilske bolnice v Evropi ali celo v svetu. Na primer da nekdo, ki pride v Cerkno, spozna tudi, kako je Vietnam v vojnih razmerah reševal problem zdravstva za vojaške potrebe. Skratka, neka zgodba o tem, da se v samem Cerknem ustavi avtobus, naprej pa je mogoče nadaljevati ali peš do Pasic ali pa se do tja pripeljati. Jaz zadeve ne vidim tako črne. Če malo karikiram, partizani bi v štirinajstih dneh našli rešitev, če bi bila sila. </w:t>
      </w:r>
    </w:p>
    <w:p>
      <w:pPr>
        <w:pStyle w:val="Normal"/>
        <w:spacing w:lineRule="auto" w:line="360"/>
        <w:jc w:val="both"/>
        <w:rPr/>
      </w:pPr>
      <w:r>
        <w:rPr/>
      </w:r>
    </w:p>
    <w:p>
      <w:pPr>
        <w:pStyle w:val="Normal"/>
        <w:spacing w:lineRule="auto" w:line="360"/>
        <w:jc w:val="both"/>
        <w:rPr>
          <w:u w:val="single"/>
        </w:rPr>
      </w:pPr>
      <w:r>
        <w:rPr>
          <w:u w:val="single"/>
        </w:rPr>
        <w:t xml:space="preserve">Andrej Smrekar: </w:t>
      </w:r>
    </w:p>
    <w:p>
      <w:pPr>
        <w:pStyle w:val="Normal"/>
        <w:spacing w:lineRule="auto" w:line="360"/>
        <w:jc w:val="both"/>
        <w:rPr/>
      </w:pPr>
      <w:r>
        <w:rPr/>
        <w:t xml:space="preserve">Hvala lepa, Andrej. Mislim, da smo si danes že ves čas nekako enotni, da muzejskih predmetov, torej muzeja in lokacije v takšnem smislu, kot je bila, ne bo nikoli več. Govorimo o spomeniku in infrastrukturi v dveh delih, zato takšna organizacija seveda predstavlja za inštitucijo določen problem pri upravljanju. Barbara Ravnik Toman pa vodi muzej, ki ima verjetno največ depandans, hčerinskih muzejev v svojem sistemu. Prosim jo za nekaj besed o tem. </w:t>
      </w:r>
    </w:p>
    <w:p>
      <w:pPr>
        <w:pStyle w:val="Normal"/>
        <w:spacing w:lineRule="auto" w:line="360"/>
        <w:jc w:val="both"/>
        <w:rPr/>
      </w:pPr>
      <w:r>
        <w:rPr/>
      </w:r>
    </w:p>
    <w:p>
      <w:pPr>
        <w:pStyle w:val="Normal"/>
        <w:spacing w:lineRule="auto" w:line="360"/>
        <w:jc w:val="both"/>
        <w:rPr>
          <w:u w:val="single"/>
        </w:rPr>
      </w:pPr>
      <w:r>
        <w:rPr>
          <w:u w:val="single"/>
        </w:rPr>
        <w:t>Barbara Ravnik Toman:</w:t>
      </w:r>
    </w:p>
    <w:p>
      <w:pPr>
        <w:pStyle w:val="Normal"/>
        <w:spacing w:lineRule="auto" w:line="360"/>
        <w:jc w:val="both"/>
        <w:rPr/>
      </w:pPr>
      <w:r>
        <w:rPr/>
        <w:t xml:space="preserve">Hvala lepa za priložnost, da lahko tukaj razvijem oziroma povem svoje mnenje o bolnici Franji. Mogoče za začetek čisto droben utrinek o mojem prvem obisku v Franji. Spominjam se male deklice, ki so jo starši izgubili izpred oči, nakar so jo iskali. Predšolsko “punče” je klečalo pred eno od bolniških postelj. Seveda je bila mama v skrbeh za njene nogavice. Ampak ta otrok je začutil, da se je v Franji srečalo človeško z nadčloveškim in tisto o čemer govorim, je ta čustveni naboj, ki je v Franji prisoten in, ki je v Franji še vedno ostal. </w:t>
      </w:r>
    </w:p>
    <w:p>
      <w:pPr>
        <w:pStyle w:val="Normal"/>
        <w:spacing w:lineRule="auto" w:line="360"/>
        <w:jc w:val="both"/>
        <w:rPr/>
      </w:pPr>
      <w:r>
        <w:rPr/>
        <w:t xml:space="preserve">Jaz sem izredno, pravzaprav pozitivno presenečena nad tem, kako danes razmišljamo o bodoči prezentaciji Franje. Najbolj sem se bala, da bo prevladal konservatorski način poznega 19. in 20. stoletja, ko bi Franja čez eno leto stala enaka, kot je bila pred dvema letoma, morda ali pa pred desetimi leti z novimi barakami. Kajti stroka, kulise je najbolj enostavno obnoviti in mislim, da bi bila s tem Franji resnično povzročena škoda, nasilje nad njo. Izjemno sem bila zadovoljna, ko sem poslušala gospo Drole, ki je prej nisem poznala, ampak mislim, da je zajela vse tisto, o čemer sem sama hotela govoriti. Namreč Franja nosi naboj v sebi, Franjo je dala narava, Franjo, njeno delovanje, njeno življenje je omogočala narava in Franjo je vzela narava nazaj. In tukaj naj bo spomenik tudi naravi. Poleg tega je Franja slovenska pietà. Je spomenik človečnosti v Sloveniji, človeškega usmiljenja, in to so stvari, na katerih je treba graditi. Zato razmišljam o Franji tudi na način, da je prišla iz sfere zgodovine, novejše zgodovine v sfero arheologije in če bi bila arheološko najdišče, nihče ne bi razmišljal, da bi bilo treba stavbe postaviti nazaj, jim dati streho in jih opremiti, ampak jih je treba prezentirati. In to je stvar muzeologije, muzeološke stroke, ki ima svoje znanje, zakonitosti, zato ji je treba pustiti prosto pot, najti idealno rešitev ter Franjo predstaviti tako, da bo nosila vsa sporočila, ki jih je prej v avtentični obliki. Poustvarimo jo lahko tako z vsemi možnimi novimi sodobnimi, tudi virtualnimi, pristopi kot tudi v prostoru in sodobnem informacijskem središču. </w:t>
      </w:r>
    </w:p>
    <w:p>
      <w:pPr>
        <w:pStyle w:val="Normal"/>
        <w:spacing w:lineRule="auto" w:line="360"/>
        <w:jc w:val="both"/>
        <w:rPr/>
      </w:pPr>
      <w:r>
        <w:rPr/>
        <w:t xml:space="preserve">Informacijsko središče naj bo ob vhodu, pri čemer sem rahlo skeptična in se ne strinjam s kolegom Malničem! Računati na to, da se bodo ljudje dvakrat ustavljali, ni ravno najbolj modro. Mostišče ob vhodu je treba nadgraditi v sodobno informacijsko središče, kjer bodo na ogled vsi originalni predmeti. Mislim, da jih ne bi bilo modro izpostavljati novim nevarnostim v grapi, ampak jih je treba povzdigniti v zvezde vaše nove muzejske postavitve. Zveriženi kakor so, kajti takšni nosijo sporočilo, imajo tisti naboj avtentičnosti. Zašla sem od tega, kar je verjetno Andrej od mene pričakoval. Seveda je problem nadzora in funkcioniranja dislociranih enot vedno odprt. Vendar mislim, da v tem primeru sploh ni problema, ker ima Franja zadosti kakovostnih potencialov – svojih elementov – muzealskih, muzeoloških, s stališča nepremične dediščine pa prav tako konservatorje in sodelovanje, kar se mi zdi idealno. Tako, da z upravljavskega stališča mislim, da tukaj ni pričakovati težav. Bi pa želela izpostaviti to, kar smo se že pogovarjali – ali je še vedno aktualna pripravljenost ostalih muzejev, da pomagajo, in tudi posameznikov. Andrej je že začel, da je v tem vhodnem muzeju treba pripraviti sodobno postavitev vsebin, ki jih je omenjal – vojne sanitete, medicine v tistem času. Morda bi bilo zanimivo razmišljati tudi o tem, kajti prof. Šola vedno govori, da je treba muzejske predmete vedno povezati s sodobnostjo. Kaj je namreč povzročilo to opustošenje? Povzročila jo je sprememba v naravi, sprememba naše klime in morda lahko tukaj izkoristimo možnost, ki nam jo daje Nobelova nagrajenka letošnjega leta dr. Lučka Kajfež, ki je pravzaprav skoraj doma iz tega prostora. Živi med Kranjem in Škofja Loko. Med njenimi znanci in sodelavci so v svetovnih krogih znani ljudje, ki imajo besedo tudi v UNESCU, zato bi se verjetno dalo navezati tudi določene zveze za pridobivanje sredstev in nadgrajevanja ugleda Franje. Tako, da bi bila morda Franja lahko v nekem segmentu tudi muzej klimatskih sprememb, ki se sedaj dogajajo in se moramo soočati z njimi. Naj bo to čisto na koncu kot dodatna misel. </w:t>
      </w:r>
    </w:p>
    <w:p>
      <w:pPr>
        <w:pStyle w:val="Normal"/>
        <w:spacing w:lineRule="auto" w:line="360"/>
        <w:jc w:val="both"/>
        <w:rPr/>
      </w:pPr>
      <w:r>
        <w:rPr/>
      </w:r>
    </w:p>
    <w:p>
      <w:pPr>
        <w:pStyle w:val="Normal"/>
        <w:spacing w:lineRule="auto" w:line="360"/>
        <w:jc w:val="both"/>
        <w:rPr>
          <w:u w:val="single"/>
        </w:rPr>
      </w:pPr>
      <w:r>
        <w:rPr>
          <w:u w:val="single"/>
        </w:rPr>
        <w:t xml:space="preserve">Andrej Smrekar: </w:t>
      </w:r>
    </w:p>
    <w:p>
      <w:pPr>
        <w:pStyle w:val="Normal"/>
        <w:spacing w:lineRule="auto" w:line="360"/>
        <w:jc w:val="both"/>
        <w:rPr/>
      </w:pPr>
      <w:r>
        <w:rPr/>
        <w:t xml:space="preserve">Lepa hvala. Res ni bilo čisto po pričakovanjih, ampak bilo je zelo dobro in predvsem dobrodošlo. Naš namen danes je, da odpiramo možnosti in razmišljamo, kako najbolje izkoristiti izjemne možnosti tega spomenika. Prosim še kolega Jožeta Dežmana, predstojnika nacionalke, ki pokriva zgodovinski del dediščine, da nam predstavi svoje stališče. </w:t>
      </w:r>
    </w:p>
    <w:p>
      <w:pPr>
        <w:pStyle w:val="Normal"/>
        <w:spacing w:lineRule="auto" w:line="360"/>
        <w:jc w:val="both"/>
        <w:rPr/>
      </w:pPr>
      <w:r>
        <w:rPr/>
      </w:r>
    </w:p>
    <w:p>
      <w:pPr>
        <w:pStyle w:val="Normal"/>
        <w:spacing w:lineRule="auto" w:line="360"/>
        <w:jc w:val="both"/>
        <w:rPr>
          <w:u w:val="single"/>
        </w:rPr>
      </w:pPr>
      <w:r>
        <w:rPr>
          <w:u w:val="single"/>
        </w:rPr>
        <w:t xml:space="preserve">Jože Dežman: </w:t>
      </w:r>
    </w:p>
    <w:p>
      <w:pPr>
        <w:pStyle w:val="Normal"/>
        <w:spacing w:lineRule="auto" w:line="360"/>
        <w:jc w:val="both"/>
        <w:rPr/>
      </w:pPr>
      <w:r>
        <w:rPr/>
        <w:t>Naj uvedem v pogovor medgeneracijsko/medcivilizacijsko perspektivo. Leta 1978, ob 40. obletnici Komunistične partije, je izšel zbornik Vodnik po partizanskih poteh, ki predstavlja tradicijske objekte oziroma memorialno krajino titoizma. S spomeniki so počastili oziroma ohranili številne partizanske bolnice, ki so bile reprezentančni objekti sistema ohranjanja in razvijanja revolucionarnih izročil. Da gre pri razumevanju te memorialne krajine za medgeneracijski dialog, naj ponazorim z dejstvom, da z g. Picljem skušamo dognati, čigavih je nekaj deset predmetov, ki so ohranjeni v partizanskih bolnišnicah v Kočevskem rogu. Živi hišni spomin Muzeja novejše zgodovine Slovenije ne seže tako daleč, da bi na pamet vedeli, ali so to predmeti iz naših zbirk. V izročilu Dolenjskega muzeja je, da so zbirke v bolnišnicah, za katere danes skrbijo oni, uredili muzealci iz tedanjega Muzeja ljudske revolucije. Torej, kar celo generacijo ni bilo muzejskega urejanja pomembnih partizanskih objektov.</w:t>
      </w:r>
    </w:p>
    <w:p>
      <w:pPr>
        <w:pStyle w:val="Normal"/>
        <w:spacing w:lineRule="auto" w:line="360"/>
        <w:jc w:val="both"/>
        <w:rPr/>
      </w:pPr>
      <w:r>
        <w:rPr/>
        <w:t xml:space="preserve">Na podobno zagato so opozorile tudi kolegice v primeru bolnišnice Franje, kjer se je šele pred nekaj leti začelo dokumentiranje muzealij in kjer so tudi zaradi groženj naravnega okolja  pristopili k restavratorski in konservatorski oceni. Naša generacija se je po več desetletjih, kolikor stoji bolnišnica Franja kot ohranjen spomenik in muzej, dotaknila zgodbe, ki je bila postavljena tako, kot so jo postavili partizani – še vedno veljavno brošuro o Franji je napisal kirurg te bolnišnice. Torej je čas, da probleme Franje in njeno zgodbo prevzame nova generacija (čeprav je vsaj naša, ki nastopa na tem Muzeoforumu, tudi že precej v letih). Z veseljem se podpišem pod vse, kar je bilo danes povedanega. Čestitam kolegicam za uvodne predstavitve. </w:t>
      </w:r>
    </w:p>
    <w:p>
      <w:pPr>
        <w:pStyle w:val="Normal"/>
        <w:spacing w:lineRule="auto" w:line="360"/>
        <w:jc w:val="both"/>
        <w:rPr/>
      </w:pPr>
      <w:r>
        <w:rPr/>
        <w:t xml:space="preserve">Svoj prispevek naj začnem iz perspektive, ki jo je nakazala nekdanja bolničarka iz Franje takoj po končani vojni, ko je v prvo knjigo vtisov zapisala, da se bo v Franjo hodilo kot na božjo pot. Za potencial Franje je bil uporabljen pojem »simbolna vrednost«. Verjamem, da je razprava o duhovnih potencialnih tega prostora ena prioritetnih. </w:t>
      </w:r>
    </w:p>
    <w:p>
      <w:pPr>
        <w:pStyle w:val="Normal"/>
        <w:spacing w:lineRule="auto" w:line="360"/>
        <w:jc w:val="both"/>
        <w:rPr/>
      </w:pPr>
      <w:r>
        <w:rPr/>
        <w:t xml:space="preserve">V slovenskem kontekstu gre za spravno spraševanje. Nova generacija prevzema pripoved od prednikov in skuša preseči to samo-po-sebi-umevno, da Franja kar stoji, kakor stoji. Nas pa v Franji že narava sama nazorno sooča z dejstvom, da taka sama-po-sebi-umevnost nikakor ne zdrži. In govoriti samoumevno o nekih domnevnih večnih vrednotah je zelo problematično, saj se spogledujemo s teološkimi kategorijami. Smo muzejska profesionalna združba, zato moramo pojmovne kategorije natančno in racionalno utemeljiti. Z našim pogovorom opravljamo  profesionalno-civilizacijski premik. </w:t>
      </w:r>
    </w:p>
    <w:p>
      <w:pPr>
        <w:pStyle w:val="Normal"/>
        <w:spacing w:lineRule="auto" w:line="360"/>
        <w:jc w:val="both"/>
        <w:rPr/>
      </w:pPr>
      <w:r>
        <w:rPr/>
        <w:t xml:space="preserve">Poglavje, ki je ob Franji nadvse pomembno, je sočutje s trpečimi predniki. V sistemu ohranjanja in razvijanja revolucionarnih izročil je bil posameznik podrejen kolektivu oziroma partijski volji, ki je gojila svojo kolektivistično utopijo. Zato so osebne zgodbe v takih  razmerah partijsko prikrojene, vsebinsko skromne, antropološko reducirane ipd. </w:t>
      </w:r>
    </w:p>
    <w:p>
      <w:pPr>
        <w:pStyle w:val="Normal"/>
        <w:spacing w:lineRule="auto" w:line="360"/>
        <w:jc w:val="both"/>
        <w:rPr/>
      </w:pPr>
      <w:r>
        <w:rPr/>
        <w:t xml:space="preserve">To osiromašenje skušamo preseči. Naj opozorim na pomenljivo dialektiko. Otroci iz Petrička je slovenski film leta 2007, vrhunski primer sočutnega poslušanja in pripovedovanja,  predstavlja trpljenje ljudi tako, da gledalec sočustvuje s trpečimi. Trpljenje otrok s Petrička je povzročila ista partizansko/partijska oziroms titoistična civilizacija, ki je ustvarila Franjo. Če otroci s Petrička danes kličejo k sočutju s svojo pretresljivo pripovedjo, se sprašujemo, ali ni titoistično barbarstvo, ki je povzročilo tako trpljenje sirot, v svoji slepoti omalovaževala tako trpljenja sirot s Petrička kot tudi trpljenja osebja in ranjencev v Franji. Trpljenje v Franji je bilo ravno tako pretresljivo in sočutja vredno kot trpljenje otrok s Petrička. Zakaj oni iz Franje nimajo tako človeško občutene in pretresljive zgodbe? Tudi kratki film, ki smo ga gledali na začetku Muzeoforuma, naj bi bil namenjen poudarjanju »simbolne vrednosti« Franje. Če iščemo v njem prvine, ki naj bi simbolno vrednost Franje gradile na sočutju s trpljenjem vseh v Franji, ne pridemo daleč. Tako v partizanski muzejski postavitvi bolnišnice Franje kot v tem filmu o Franji je bilo le malo povedanega o ljudeh, njihovih čustvih. Kot bi antropološke dimenzije sočutja in trpljenja prekrile stavbe in predmeti.     </w:t>
      </w:r>
    </w:p>
    <w:p>
      <w:pPr>
        <w:pStyle w:val="Normal"/>
        <w:spacing w:lineRule="auto" w:line="360"/>
        <w:jc w:val="both"/>
        <w:rPr/>
      </w:pPr>
      <w:r>
        <w:rPr/>
        <w:t xml:space="preserve">Naj potegnem še vzporednico ob arheologiji katastrofe. Če na eni strani po naravni katastrofi v Franji arheološke raziskave odkrivajo predmete, ki jih je odneslo iz Franje, sam na drugi strani sodelujem v še eni plasti arheologije katastrofe, spet iz iste titoistične plasti, ki je ustvarila Franjo. Arheološke raziskave prikritih morišč in grobišč odkrivajo pretresljive predmete. V Kočevskem rogu so oboje plasti partizanske in revolucijske zgodovine druga ob drugi. Je Baza 20 in partizanske bolnišnice, ob njih pa številna prikrita množična morišča in grobišča.       </w:t>
      </w:r>
    </w:p>
    <w:p>
      <w:pPr>
        <w:pStyle w:val="Normal"/>
        <w:spacing w:lineRule="auto" w:line="360"/>
        <w:jc w:val="both"/>
        <w:rPr/>
      </w:pPr>
      <w:r>
        <w:rPr/>
        <w:t>Ob sočutju s trpečimi naj dodam še eno temeljno razsežnost. Gre za posvečenost mrtvih kot temelj človeške civilizacije. Kolegica Drole je omenila pokopališče v Franji, ki ga obiskovalci skoraj niso mogli zaznati. Recimo kirurg v svoji zgodbi o Franji ne omenja pokopališča, kar je za partizansko kulturo zelo značilno. Ampak leta 1946 so grobišče v Franji prekopali in ga pokopali z duhovnikom. Se pravi s cerkvenim obredom. To je bilo možno v coni B. V t. i. svobodni Sloveniji to ne bi bilo več možno, ker je bil križ že izbrisan iz partizanskega mesta mrtvih. Nas pa sedaj, ko se srečujemo s temi prvinskimi vprašanji posvečenosti mrtvih, seveda zanima, kako to zgodbo o umiranju in pokopu, prekopu povedati, interpretirati. Ali smo sposobni tudi nekdanje pokopališče v Franji spodobno označiti kot vojno grobišče?</w:t>
      </w:r>
    </w:p>
    <w:p>
      <w:pPr>
        <w:pStyle w:val="Normal"/>
        <w:spacing w:lineRule="auto" w:line="360"/>
        <w:jc w:val="both"/>
        <w:rPr/>
      </w:pPr>
      <w:r>
        <w:rPr/>
        <w:t xml:space="preserve">Naj še enkrat poudarim, da podpišem vse, kar je bilo doslej na tem Muzeoforumu povedanega o Franji. Gre za reinterpretacijo. Tako je Jerovšek v Sobotni prilogi Dela označil </w:t>
      </w:r>
      <w:r>
        <w:rPr>
          <w:i/>
        </w:rPr>
        <w:t>Rojstvo države</w:t>
      </w:r>
      <w:r>
        <w:rPr/>
        <w:t xml:space="preserve"> Franceta Bučarja. Govori o dimenziji, ki nas zanima: </w:t>
      </w:r>
      <w:r>
        <w:rPr>
          <w:rFonts w:eastAsia="Arial"/>
          <w:szCs w:val="16"/>
        </w:rPr>
        <w:t>»Osvobodilni boj je bil poleg svojih zunanjih pojavov, večinoma krutih in surovih, tudi duhovni proces. Ta je zahteval zlasti za tiste, ki so se zanj zavestno odločili, pogosto predhodno soočenje s svetom vrednot, lastnim in nasprotnikovim, za katere je v tem boju šlo, obračun z vrsto predsodkov in navidezno samoumevnih stališč, upor zoper mnoge navidezne avtoritete, brezkompromisno poštenost do samega sebe, prepričanje o sebi ob dvomljivih položajih, ki so jih ustvarjali nosilci drugačnih vrednostih opredeljevanj, zlasti komunistov. V vsakem primeru pa zvrhana mera idealizma, brez pomislekov na kakršne koli lastne koristi. Za mlade, ti so tako predstavljali absolutno večino, je bil pogoj za vstop v aktivni osvobodilni boj naprej lastna notranja zmaga duhovnih vrednot, v katere so verjeli, pravi kategorični imperativ. Samo tako so lahko kljubovali stalnim zunanjim smrtnim nevarnostim in dostikrat še hujšim duhovnim pritiskom obeh skrajnosti, v 'strahu in pogumu'.«</w:t>
      </w:r>
    </w:p>
    <w:p>
      <w:pPr>
        <w:pStyle w:val="Normal"/>
        <w:spacing w:lineRule="auto" w:line="360"/>
        <w:jc w:val="both"/>
        <w:rPr/>
      </w:pPr>
      <w:r>
        <w:rPr/>
        <w:t xml:space="preserve">Če bomo zmogli ob Franji razviti celovito spraševanje o vseh dimenzijah dogajanja (partizani, sodelavci partizanskega gibanja, kmetje, sovražniki; graditelji, osebje, zdravniki, ranjenci; povojna vloga Franje v osebnih in kolektivnih spominih; Franja v sistemu ohranjanja in razvijanja revolucionarnih izročil; Franja in Unesco …), bodo njeni raziskovalci in obiskovalci srečevali nek svet iz preteklosti, ki nas bo dialoško izzval v vsej svoji kompleksnosti in nam omogočil tudi spraševanje o tem, zakaj v partizanskih knjigah, tudi v knjigi o Franji, ni zgodb o tem, kako je molitev ali pa meditacija olajšala preživetje bolečine? Vse te motive je treba razdelati, da bo ta epopeja postala antropološko korektna in tudi za muzejstvo neke vrste katarza. Strinjam se, da je to možno v predvideni informacijski točki pred bolnico Franjo, v kateri bi poizkusili razviti muzejsko pripoved nove generacije. </w:t>
      </w:r>
    </w:p>
    <w:p>
      <w:pPr>
        <w:pStyle w:val="Normal"/>
        <w:spacing w:lineRule="auto" w:line="360"/>
        <w:jc w:val="both"/>
        <w:rPr/>
      </w:pPr>
      <w:r>
        <w:rPr/>
        <w:t xml:space="preserve">Če bomo kot generacija zmogli ta pogovor v vseh dimenzijah resničnega in vsestranskega sočutja do trpečih in do zmagovitih prednikov, je to imeniten izziv. </w:t>
      </w:r>
    </w:p>
    <w:p>
      <w:pPr>
        <w:pStyle w:val="Normal"/>
        <w:spacing w:lineRule="auto" w:line="360"/>
        <w:jc w:val="both"/>
        <w:rPr/>
      </w:pPr>
      <w:r>
        <w:rPr/>
        <w:t xml:space="preserve">Če spet potegnem vzporednico: včasih povem, da bi lahko tista begunska skupnost 6000 Slovencev, ki se je po 2. svetovni vojni znašla na Koroškem in se razpršila po svetu, ter nam dala dva kardinala, predsednika vlade in celo vrsto ekspertnih strokovnjakov na vseh področjih, lahko postavila komunistom spomenik, da so jim s svojim terorjem ponudili priložnost za enkraten civilizacijski vzpon na demokratičnem Zahodu. Upam, da bomo lahko nekoč tudi za Franjo rekli hvala Bogu, da nas je narava prisilila, da smo si po katastrofi začeli prizadevati zgodbo Franje povedali bolje kot je bila povedana v prejšnjih časih. </w:t>
      </w:r>
    </w:p>
    <w:p>
      <w:pPr>
        <w:pStyle w:val="Normal"/>
        <w:spacing w:lineRule="auto" w:line="360"/>
        <w:jc w:val="both"/>
        <w:rPr/>
      </w:pPr>
      <w:r>
        <w:rPr/>
      </w:r>
    </w:p>
    <w:p>
      <w:pPr>
        <w:pStyle w:val="Normal"/>
        <w:spacing w:lineRule="auto" w:line="360"/>
        <w:jc w:val="both"/>
        <w:rPr>
          <w:u w:val="single"/>
        </w:rPr>
      </w:pPr>
      <w:r>
        <w:rPr>
          <w:u w:val="single"/>
        </w:rPr>
        <w:t xml:space="preserve">Andrej Smrekar: </w:t>
      </w:r>
    </w:p>
    <w:p>
      <w:pPr>
        <w:pStyle w:val="Normal"/>
        <w:spacing w:lineRule="auto" w:line="360"/>
        <w:jc w:val="both"/>
        <w:rPr/>
      </w:pPr>
      <w:r>
        <w:rPr/>
        <w:t>Hvala lepa, še za ta globalni pogled na zgodovino…</w:t>
      </w:r>
    </w:p>
    <w:p>
      <w:pPr>
        <w:pStyle w:val="Normal"/>
        <w:spacing w:lineRule="auto" w:line="360"/>
        <w:jc w:val="both"/>
        <w:rPr/>
      </w:pPr>
      <w:r>
        <w:rPr/>
      </w:r>
    </w:p>
    <w:p>
      <w:pPr>
        <w:pStyle w:val="Normal"/>
        <w:spacing w:lineRule="auto" w:line="360"/>
        <w:jc w:val="both"/>
        <w:rPr>
          <w:u w:val="single"/>
        </w:rPr>
      </w:pPr>
      <w:r>
        <w:rPr>
          <w:u w:val="single"/>
        </w:rPr>
        <w:t xml:space="preserve">Jože Dežman: </w:t>
      </w:r>
    </w:p>
    <w:p>
      <w:pPr>
        <w:pStyle w:val="Normal"/>
        <w:spacing w:lineRule="auto" w:line="360"/>
        <w:jc w:val="both"/>
        <w:rPr/>
      </w:pPr>
      <w:r>
        <w:rPr/>
        <w:t xml:space="preserve">Poglejte spomenik partizanski bolnišnici Snežnik, element pieta – sočutje, ki si ga   izpostavila, Barbara, lahko prelijemo tudi v umetniško oblikovanje zgodbe, ki bi lahko bila nujni vstopni sestavni del celostne postavitve, kakršno si Franja zasluži. </w:t>
      </w:r>
    </w:p>
    <w:p>
      <w:pPr>
        <w:pStyle w:val="Normal"/>
        <w:spacing w:lineRule="auto" w:line="360"/>
        <w:jc w:val="both"/>
        <w:rPr/>
      </w:pPr>
      <w:r>
        <w:rPr/>
      </w:r>
    </w:p>
    <w:p>
      <w:pPr>
        <w:pStyle w:val="Normal"/>
        <w:spacing w:lineRule="auto" w:line="360"/>
        <w:jc w:val="both"/>
        <w:rPr>
          <w:u w:val="single"/>
        </w:rPr>
      </w:pPr>
      <w:r>
        <w:rPr>
          <w:u w:val="single"/>
        </w:rPr>
        <w:t xml:space="preserve">Barbara Ravnik Toman: </w:t>
      </w:r>
    </w:p>
    <w:p>
      <w:pPr>
        <w:pStyle w:val="Normal"/>
        <w:spacing w:lineRule="auto" w:line="360"/>
        <w:jc w:val="both"/>
        <w:rPr/>
      </w:pPr>
      <w:r>
        <w:rPr/>
        <w:t xml:space="preserve">S čisto muzeološkim pristopom ima vsaka razstava tri vidike. Ima zgodovinskega, estetskega in emocionalnega. Tako, da mislim, da smo tu vse to združili.  </w:t>
      </w:r>
    </w:p>
    <w:p>
      <w:pPr>
        <w:pStyle w:val="Normal"/>
        <w:spacing w:lineRule="auto" w:line="360"/>
        <w:jc w:val="both"/>
        <w:rPr/>
      </w:pPr>
      <w:r>
        <w:rPr/>
      </w:r>
    </w:p>
    <w:p>
      <w:pPr>
        <w:pStyle w:val="Normal"/>
        <w:spacing w:lineRule="auto" w:line="360"/>
        <w:jc w:val="both"/>
        <w:rPr>
          <w:u w:val="single"/>
        </w:rPr>
      </w:pPr>
      <w:r>
        <w:rPr>
          <w:u w:val="single"/>
        </w:rPr>
        <w:t xml:space="preserve">Andrej Smrekar: </w:t>
      </w:r>
    </w:p>
    <w:p>
      <w:pPr>
        <w:pStyle w:val="Normal"/>
        <w:spacing w:lineRule="auto" w:line="360"/>
        <w:jc w:val="both"/>
        <w:rPr/>
      </w:pPr>
      <w:r>
        <w:rPr/>
        <w:t>Na vsak način. Torej, hvala lepa Jože še enkrat za tole širšo perspektivo, ki je zadeva nas vseh in se popolnoma strinjam s tvojimi predlogi. Vprašanje sočutja žrtvovanja, požrtvovalnosti in vseh tistih najplemenitejših lastnosti, ki jih človeška narava zmore naj postane vsebina nove prezentacije spomenika. Jaz bi sedaj postavil vprašanje, ki je lahko rezultat nepoučenosti, ali pa bo malo provokativno. Kaj se bo s Franjo zgodilo sedaj v naslednjih mesecih oziroma v naslednji sezoni, ko bodo obiskovalci spet začeli prihajati v te kraje? Ali lahko, Ivana, razmišljamo o sprejemu obiskovalcev, ne da bi prekinjali kontinuitete obiska? Ima kdo kakšen inovativen predlog v zvezi s tem?</w:t>
      </w:r>
    </w:p>
    <w:p>
      <w:pPr>
        <w:pStyle w:val="Normal"/>
        <w:spacing w:lineRule="auto" w:line="360"/>
        <w:jc w:val="both"/>
        <w:rPr/>
      </w:pPr>
      <w:r>
        <w:rPr/>
      </w:r>
    </w:p>
    <w:p>
      <w:pPr>
        <w:pStyle w:val="Normal"/>
        <w:spacing w:lineRule="auto" w:line="360"/>
        <w:jc w:val="both"/>
        <w:rPr>
          <w:u w:val="single"/>
        </w:rPr>
      </w:pPr>
      <w:r>
        <w:rPr>
          <w:u w:val="single"/>
        </w:rPr>
        <w:t xml:space="preserve">Ivana Leskovec: </w:t>
      </w:r>
    </w:p>
    <w:p>
      <w:pPr>
        <w:pStyle w:val="Normal"/>
        <w:spacing w:lineRule="auto" w:line="360"/>
        <w:jc w:val="both"/>
        <w:rPr/>
      </w:pPr>
      <w:r>
        <w:rPr/>
        <w:t xml:space="preserve">Mislim, da je bilo na to temo danes danih že kar nekaj inovativnih predlogov med potjo, ko smo šli v Franjo in nazaj. Nekateri od vas so bili pravzaprav mnenja, da si Franjo lahko že danes ogledujemo, kajti to, kar je danes, kar je od Franje ostalo, je vendarle izjemna lokacija. Ni vendar tako grozno kot Ivana misli, da je, pravi Andrej. Pravzaprav vidimo učinke ostankov narave, vidimo tudi rezultat nekega dela, ki je bilo že vloženo v to. Mi lahko vzpostavimo nek režim obiska že sedaj, ki bo močno nadzorovan, močno kontroliran in to je tudi tisto, kar želimo doseči pri bodoči Franji. V Franjo ne bomo kar tekali, ampak bomo hodili na božjo pot, kot je rekla Pavla Leban. Kolegi iz restavratorskega centra so imeli po mojem dobro idejo. Karkoli bomo že sedaj počeli s Franjo, nekaj je treba napraviti na teh objektih, ki so ostali ali pa se bodo obnavljali v večji ali manjši meri. Mi lahko predstavimo npr. proces – način gradnje, način življenja tistega časa in spet imamo neko dodatno ponudbo. Kaj bomo sedaj, je v veliki meri seveda na naših ramah, vendar so tu tudi gola in neprijazna dejstva. Cerkljanski muzej premore enega samega kustosa. Uspešno zastavljati neke nove, muzeološke programe sedanje in bodoče Franje terja celo ekipo in jaz računam, da v tem pripravljalnem času,  ko se poleg tega, da se izdelujejo projekti, da se izdelujejo načrti, bomo v vse to načrtovanje uspeli vključiti tudi človeški potencial in zastaviti bodočo Franjo, okrepljeno s personalnega vidika. Mogoče bi o tem še kdo drug kaj povedal, ne samo jaz. Mislim na kolege, ki so se nam pred kratkim pridružili. Dušan, če lahko.  </w:t>
      </w:r>
    </w:p>
    <w:p>
      <w:pPr>
        <w:pStyle w:val="Normal"/>
        <w:spacing w:lineRule="auto" w:line="360"/>
        <w:jc w:val="both"/>
        <w:rPr/>
      </w:pPr>
      <w:r>
        <w:rPr/>
      </w:r>
    </w:p>
    <w:p>
      <w:pPr>
        <w:pStyle w:val="Normal"/>
        <w:spacing w:lineRule="auto" w:line="360"/>
        <w:jc w:val="both"/>
        <w:rPr>
          <w:u w:val="single"/>
        </w:rPr>
      </w:pPr>
      <w:r>
        <w:rPr>
          <w:u w:val="single"/>
        </w:rPr>
        <w:t xml:space="preserve">Andrej Smrekar: </w:t>
      </w:r>
    </w:p>
    <w:p>
      <w:pPr>
        <w:pStyle w:val="Normal"/>
        <w:spacing w:lineRule="auto" w:line="360"/>
        <w:jc w:val="both"/>
        <w:rPr/>
      </w:pPr>
      <w:r>
        <w:rPr/>
        <w:t xml:space="preserve">Sprašujem namreč s popolnoma pragmatičnega stališča upravljanja muzeja. Dobro je, da se kontinuiteta obiskovanja ne prekine. Da bi vendarle poizkušali najti nek način, da se Franja še zmeraj za silo lahko uredi za nadzorovan obisk. Čeprav v zelo omejenem obsegu itn. Še zmeraj se da ljudem pokazati, kaj je naravna katastrofa tukaj povzročila. In ta letni pretok gostov moramo obdržati. Prosim pa k besedi dr. Prelovška. </w:t>
      </w:r>
    </w:p>
    <w:p>
      <w:pPr>
        <w:pStyle w:val="Normal"/>
        <w:spacing w:lineRule="auto" w:line="360"/>
        <w:jc w:val="both"/>
        <w:rPr/>
      </w:pPr>
      <w:r>
        <w:rPr/>
      </w:r>
    </w:p>
    <w:p>
      <w:pPr>
        <w:pStyle w:val="Normal"/>
        <w:spacing w:lineRule="auto" w:line="360"/>
        <w:jc w:val="both"/>
        <w:rPr/>
      </w:pPr>
      <w:r>
        <w:rPr>
          <w:u w:val="single"/>
        </w:rPr>
        <w:t xml:space="preserve">Damjan Prelovšek: </w:t>
      </w:r>
    </w:p>
    <w:p>
      <w:pPr>
        <w:pStyle w:val="Normal"/>
        <w:spacing w:lineRule="auto" w:line="360"/>
        <w:jc w:val="both"/>
        <w:rPr/>
      </w:pPr>
      <w:r>
        <w:rPr/>
        <w:t xml:space="preserve">Hvala za besedo, jaz bom navedel samo nekaj stvari, potem pa besedo predam mojemu kolegu Dušanu Krambergerju, ki se na te stvari bolj spozna. Prva in pomembna stvar, trenutno imamo dovolj denarja za obnovo. Drugo leto planiramo, kot veste, vsoto 300.000 evrov, ki bo tudi zadostovala. Vsaj za nekaj časa. Poleg tega smo zelo veseli, da lahko to poslušamo, žal pa smo imeli še druge obveznosti, tako da smo kasneje prišli. Zelo smo veseli, da je zanimanje tako zelo široko. Jaz mislim, da bomo s skupno pomočjo našli primerno rešitev. Zato še enkrat hvala lepa, da ste organizirali ta posvet. Kaj bo s Franjo? Odločitev bo padla na podlagi teh in mogoče drugih razgovorov. Mogoče s tujimi eksperti, kar tudi nameravamo. Zaenkrat še ni odločeno, vse opcije so še odprte in jaz mislim, da nam ta posvet samo pomaga k lažji odločitvi. Toliko za enkrat. </w:t>
      </w:r>
    </w:p>
    <w:p>
      <w:pPr>
        <w:pStyle w:val="Normal"/>
        <w:spacing w:lineRule="auto" w:line="360"/>
        <w:jc w:val="both"/>
        <w:rPr/>
      </w:pPr>
      <w:r>
        <w:rPr/>
      </w:r>
    </w:p>
    <w:p>
      <w:pPr>
        <w:pStyle w:val="Normal"/>
        <w:spacing w:lineRule="auto" w:line="360"/>
        <w:jc w:val="both"/>
        <w:rPr>
          <w:u w:val="single"/>
        </w:rPr>
      </w:pPr>
      <w:r>
        <w:rPr>
          <w:u w:val="single"/>
        </w:rPr>
        <w:t xml:space="preserve">Dušan Kramberger: </w:t>
      </w:r>
    </w:p>
    <w:p>
      <w:pPr>
        <w:pStyle w:val="Normal"/>
        <w:spacing w:lineRule="auto" w:line="360"/>
        <w:jc w:val="both"/>
        <w:rPr/>
      </w:pPr>
      <w:r>
        <w:rPr/>
        <w:t xml:space="preserve">Ne vem, ali se bo </w:t>
      </w:r>
      <w:r>
        <w:rPr>
          <w:iCs/>
        </w:rPr>
        <w:t>posnelo za zapisnik ali za magnetogram, da</w:t>
      </w:r>
      <w:r>
        <w:rPr/>
        <w:t xml:space="preserve"> povem bolj točno. </w:t>
      </w:r>
    </w:p>
    <w:p>
      <w:pPr>
        <w:pStyle w:val="Normal"/>
        <w:spacing w:lineRule="auto" w:line="360"/>
        <w:jc w:val="both"/>
        <w:rPr/>
      </w:pPr>
      <w:r>
        <w:rPr/>
        <w:t xml:space="preserve">Poznam predstavljena izhodišča za konservatorski program. Nisem slišal prvega dela razprave, vendar je stvar, ki jo moramo spodbujati in gojiti naprej – več variant. Že ste se spuščali v detajle, kako simbolno predstavljati vrednote kraja in spomenika. To je trenutno najbolj dragocena debata, ki jo potrebujemo. Odločitev, da se postavijo barake nazaj, bi bila zdaj še preuranjena in preveč obvezujoča. Tisto, kar lahko povem, ste že vse sami krasno povedali. Seveda je čustveni naboj pri Franji prednost, je pa lahko tudi breme. Vse druge stvari lahko zgodovinsko utemeljimo in ponazorimo, o čustvih pa je zelo težko razpravljati in jih tehtati. </w:t>
      </w:r>
    </w:p>
    <w:p>
      <w:pPr>
        <w:pStyle w:val="Normal"/>
        <w:spacing w:lineRule="auto" w:line="360"/>
        <w:jc w:val="both"/>
        <w:rPr/>
      </w:pPr>
      <w:r>
        <w:rPr/>
        <w:t xml:space="preserve">Dr. Prelovšek je omenil finančni del, sam pa lahko povem, čeprav mogoče zveni birokratsko, da sta za revitalizacijo Franje ustanovljeni dve delovni skupini. Ena skupina, razen strokovnih delovnih skupin, je tista pri županu občine Cerkno. Druga pa je tista vodilna, ki bo prevzemala težo velikih odločitev. To je skupina pri ministru </w:t>
      </w:r>
      <w:r>
        <w:rPr>
          <w:iCs/>
        </w:rPr>
        <w:t>za kulturo</w:t>
      </w:r>
      <w:r>
        <w:rPr/>
        <w:t xml:space="preserve">, ki jo sestavljajo: minister za kulturo, minister za okolje in prostor, minister za obrambo, poslanec Državnega zbora, predstavniki nekaterih strokovnih organizacij in župan </w:t>
      </w:r>
      <w:r>
        <w:rPr>
          <w:iCs/>
        </w:rPr>
        <w:t>občine Cerkno</w:t>
      </w:r>
      <w:r>
        <w:rPr/>
        <w:t xml:space="preserve">. Tam se bo izoblikovala skupna rešitev. Zelo pomembno je, da dobimo čimbolj objektivno gradivo. Vem, da je težko povedati, kaj je objektivno, ampak objektivno vsebuje tudi materialno, finančno plat in to je pomembno tudi za muzeološki vidik. </w:t>
      </w:r>
    </w:p>
    <w:p>
      <w:pPr>
        <w:pStyle w:val="Normal"/>
        <w:spacing w:lineRule="auto" w:line="360"/>
        <w:jc w:val="both"/>
        <w:rPr/>
      </w:pPr>
      <w:r>
        <w:rPr/>
        <w:t xml:space="preserve">Mislim, da je treba precej moči usmeriti v muzeološki program. Ker postaviti barake nazaj, simbolno, samo v obrisih, je relativno lahko. Imamo možnost, da izberemo. Muzeologija je tista, ki lahko odgovori na vprašanje. Zelo pomembna so srečanja, kot je to vaše. Se pravi strokovna, civilna, neinstitucionalna, druženja in pogovori. Pričakujemo odziv ICOM-a, pričakujemo UNESCO, ICOMOS. Tukaj se stvari prepletajo, zelo tesno prepletajo. Z vsako prezentacijo smo vedno na obeh področjih: premične in nepremične kulturne dediščine. Verjetno ste to že prej povedali. </w:t>
      </w:r>
    </w:p>
    <w:p>
      <w:pPr>
        <w:pStyle w:val="Normal"/>
        <w:spacing w:lineRule="auto" w:line="360"/>
        <w:jc w:val="both"/>
        <w:rPr/>
      </w:pPr>
      <w:r>
        <w:rPr/>
        <w:t xml:space="preserve">Ampak neke besede še danes nisem slišal. Franja je vpisana na Seznam evropske dediščine, dobila je Znak evropske dediščine. Prav razlogi, ki sem jih poslušal tu, so </w:t>
      </w:r>
      <w:r>
        <w:rPr>
          <w:iCs/>
        </w:rPr>
        <w:t xml:space="preserve">odločali o vpisu: </w:t>
      </w:r>
      <w:r>
        <w:rPr/>
        <w:t xml:space="preserve">humanizem, humanitarnost, sočutje. Zelo pomemben recimo je bil na primer uspeh medicine, saj je znano, da je bilo v Franji zdravljenih več kot tisoč ranjencev in jih je umrlo samo okrog sto. To se pravi, da je učinek takšen, kot ga imamo danes v kakšnem kliničnem centru, ali povedano z drugimi besedami: na zelo težki populaciji izjemen medicinski uspeh. Slovensko zdravniško društvo tudi na tem podatku gradi svoj odnos do Franje, ki je izrazito pozitiven in izrazito mednaroden. Mi se pogovarjamo o nas, Franja pa je tudi del zavesti Evrope in skozi Znak evropska dediščina je ta status dobila formalno. Odbor za evropsko dediščino sestavljajo ministri za kulturo držav članic EU. To je najvišji nivo, ki ve, kaj dela. </w:t>
      </w:r>
    </w:p>
    <w:p>
      <w:pPr>
        <w:pStyle w:val="Normal"/>
        <w:spacing w:lineRule="auto" w:line="360"/>
        <w:jc w:val="both"/>
        <w:rPr/>
      </w:pPr>
      <w:r>
        <w:rPr/>
        <w:t xml:space="preserve">Naj omenim načrte ministrstva. Restavratorski center je zaprošen, da do februarja 2008 pripravi variantne predloge. Strokovna skupina je, mislim, res najboljša. Ernesta Drole je danes že predstavila izhodišča za celovit pristop, potem pa bomo videli, kakšna bo končna odločitev. Zelo pomembna postavka je informacijsko središče. Težko pa se odločam, kje naj stoji; kje na vhodu v Pasico ali kaj takega, o tem se bomo morali odločati. </w:t>
      </w:r>
    </w:p>
    <w:p>
      <w:pPr>
        <w:pStyle w:val="Normal"/>
        <w:spacing w:lineRule="auto" w:line="360"/>
        <w:jc w:val="both"/>
        <w:rPr/>
      </w:pPr>
      <w:r>
        <w:rPr/>
        <w:t xml:space="preserve">Še komentar k obisku. Morda ni pomembno šteti obiskovalce, ki bodo v Franjo prišli letos. Ali bomo dosegli iste številke kot lani ali v preteklih letih? Ampak napetost mora ostati, napetost, ki jo ustvarja dogajanje. Neprestano se mora nekaj dogajati. Zima bo čas za premislek. Februarja bodo na razpolago gradiva. Aprila je prvič možno kaj delati in bo treba v Franji začeti z delom. </w:t>
      </w:r>
    </w:p>
    <w:p>
      <w:pPr>
        <w:pStyle w:val="Normal"/>
        <w:spacing w:lineRule="auto" w:line="360"/>
        <w:jc w:val="both"/>
        <w:rPr/>
      </w:pPr>
      <w:r>
        <w:rPr/>
        <w:t xml:space="preserve">Vtis o Franji – ali je od nje ostalo veliko ali malo? Ali je hujše ali je manj hudo? Tam so problemi z vodo, s prodom, ki ga je treba zadržati notri. Klimatske spremembe so v tem konkretnem primeru morda imele kakšno vlogo. Sam pretok vode je bil samo dvakrat večji, kot je sicer ob običajnem jesenskem deževju. Resnični problem je bil, da so se na strugi delali jezovi in ne da je bilo nenadoma preveč vode. Nad sotesko se je naredil prvi jez, ki je nastal iz dreves, ki jih je voda nanašala. Smo na območju, kjer so varovani gozdovi, kjer je omejeno gospodarjenje v njih, kjer se ne čisti zadosti redno in kjer niso bila še dokončana vsa hidrotehnična dela, ki so bila predvidena, ampak so mogoče bila predolgo odlašana. Nekateri jezovi in zadrževalniki so bili že narejeni, vendar ne v zadostni meri. Iz podrtih dreves se je naredil jez, ki se je napolnil še z gramozom voda je prebila brano ter z vsem balastom  naenkrat udarila v Franjo. Dobesedno ji je padla na glavo. Potem sta znotraj Franje, kolikor so pokazali prvi ogledi,  verjetno nastala še dva jezova. Eden tam pri drevesu nekako na sredini, tako da je kuhinja odplavala, drugi pa v spodnjem delu. In potem se je spet nabralo materiala in spet udarilo. Šlo je za zaporedje udarov, ki so rušili vse pred seboj, kar tudi pojasni, zakaj in koliko je poškodovana soteska in spremenjen njen geološki profil. Tista največja skala s spominsko ploščo se je razklala na pol. Potem ta zadnji dostop (če pogledamo iz Franje navzdol, ko se voda obrne v ovinek na levo in takoj nato na desno v slap), tukaj je voda odnašala debla naravnost v nasprotni zid, kjer je razbilo pot in skalo čisto uničilo. Prihodnje leto je zagotovo najvažnejše, da v celoti uredimo vodotok. Pobočje nad centralnim delom Franje je bolj ali manj stabilizirano, slučajno pa je sovpadlo, da naj bi bila pogodba za letošnje leto podpisana ravno 18. 9., torej na tisti dan, ko se je vse to zgodilo. </w:t>
      </w:r>
    </w:p>
    <w:p>
      <w:pPr>
        <w:pStyle w:val="Normal"/>
        <w:spacing w:lineRule="auto" w:line="360"/>
        <w:jc w:val="both"/>
        <w:rPr/>
      </w:pPr>
      <w:r>
        <w:rPr/>
        <w:t>Precej težav je bilo s čiščenjem v Franji, ker so bili na vrhu pobočja ljudje, ki so utrjevali skale itn. Urediti je treba varne dostope, kar je tudi Ernesta povedala. Dostopi so bili že sedaj pač pogojno varni z vsemi galerijami itn. Potreben je premislek, ali gremo s takimi galerijami naprej, ker seveda s tem spreminjamo zgodovinsko podobo, ali ostanemo čisto na zgodovinskih dejstvih.</w:t>
      </w:r>
    </w:p>
    <w:p>
      <w:pPr>
        <w:pStyle w:val="Normal"/>
        <w:spacing w:lineRule="auto" w:line="360"/>
        <w:jc w:val="both"/>
        <w:rPr/>
      </w:pPr>
      <w:r>
        <w:rPr/>
        <w:t xml:space="preserve">Omenjena je bila arheologija. Omenil bi, da se na nek način odpira metodološko arheološko vprašanje. Kaj se je dogajalo? Tukaj je šlo za neke premike in  postdepozite. Ti predmeti so najdeni na povsem drugih lokacijah. Naj povem svoj konservatorski vtis: torej bil sem prvič soočen s takimi velikimi premiki. Pri potresu, ali če ti voda samo odnese, je to premaknjeno po neki prepoznavni logiki. Tukaj pa je nanašanje ravno zaradi jezeritve nekako brez logike. Mislim, da je bilo to videti še huje - ničesar ni bilo na tistem mestu, kjer sem pričakoval, čisto nič. Celo baraka je bila na drugem mestu. </w:t>
      </w:r>
    </w:p>
    <w:p>
      <w:pPr>
        <w:pStyle w:val="Normal"/>
        <w:spacing w:lineRule="auto" w:line="360"/>
        <w:jc w:val="both"/>
        <w:rPr/>
      </w:pPr>
      <w:r>
        <w:rPr/>
        <w:t>Naj zaključim. Zaradi takšnih dogodkov je pomembno, da izpostavimo sistem varstva kulturne dediščine pred naravnimi nesrečami. Ne samo v Franji! Imamo pravilnike, imamo določila v zakonu, vendar brez implementacijske vrednosti. Boleče je, da je bilo treba reševalna dela pravzaprav improvizirati. Kaj se šteje za nujna dela, kdo bo šel noter, kaj se prijavi kot škoda? Evropski solidarnostni sklad je, kot veste, prvi ponudil pomoč in prvič tudi za kulturno dediščino, zato ker je to pomoč EU in ker je Franja pridobila Znak evropske dediščine v okviru EU. Po tem vidimo, kako je pomemben ta sistem. Tudi za financiranje teh prvih posegov.</w:t>
      </w:r>
    </w:p>
    <w:p>
      <w:pPr>
        <w:pStyle w:val="Normal"/>
        <w:spacing w:lineRule="auto" w:line="360"/>
        <w:jc w:val="both"/>
        <w:rPr/>
      </w:pPr>
      <w:r>
        <w:rPr/>
      </w:r>
    </w:p>
    <w:p>
      <w:pPr>
        <w:pStyle w:val="Normal"/>
        <w:spacing w:lineRule="auto" w:line="360"/>
        <w:jc w:val="both"/>
        <w:rPr>
          <w:u w:val="single"/>
        </w:rPr>
      </w:pPr>
      <w:r>
        <w:rPr>
          <w:u w:val="single"/>
        </w:rPr>
        <w:t>Andrej Smrekar:</w:t>
      </w:r>
    </w:p>
    <w:p>
      <w:pPr>
        <w:pStyle w:val="Normal"/>
        <w:spacing w:lineRule="auto" w:line="360"/>
        <w:jc w:val="both"/>
        <w:rPr/>
      </w:pPr>
      <w:r>
        <w:rPr/>
        <w:t>Lepa hvala, Dušan, za ta tvoj prispevek. Še Ernesta je besedo želela prej, ko smo razmišljali o konkretnih možnostih ogledov.</w:t>
      </w:r>
    </w:p>
    <w:p>
      <w:pPr>
        <w:pStyle w:val="Normal"/>
        <w:spacing w:lineRule="auto" w:line="360"/>
        <w:jc w:val="both"/>
        <w:rPr/>
      </w:pPr>
      <w:r>
        <w:rPr/>
      </w:r>
    </w:p>
    <w:p>
      <w:pPr>
        <w:pStyle w:val="Normal"/>
        <w:spacing w:lineRule="auto" w:line="360"/>
        <w:jc w:val="both"/>
        <w:rPr>
          <w:u w:val="single"/>
        </w:rPr>
      </w:pPr>
      <w:r>
        <w:rPr>
          <w:u w:val="single"/>
        </w:rPr>
        <w:t xml:space="preserve">Ernesta Drole: </w:t>
      </w:r>
    </w:p>
    <w:p>
      <w:pPr>
        <w:pStyle w:val="Normal"/>
        <w:spacing w:lineRule="auto" w:line="360"/>
        <w:jc w:val="both"/>
        <w:rPr/>
      </w:pPr>
      <w:r>
        <w:rPr/>
        <w:t xml:space="preserve">Lahko, jaz bi namreč samo nekaj dodala tistemu prejšnjemu izvajanju. V vsaki nesreči je k sreči tudi nekaj dobrega. Ko smo se pogovarjali in ko so v Franjo hodili eksperti UNESCA, so v bistvu očitali eno zadevo. Da se v Franji, ko prijavljamo spomenik nepremične kulturne dediščine, preveč prepletajo muzejske vrednote oziroma ta muzejski del, ki za nek spomenik nepremične kulturne dediščine nekako ne bi smel imeti oziroma bi moral biti spomenik nepremične kulturne dediščine. V tem kontekstu imamo sedaj izjemno priložnosti ali pa srečo v nesreči, da lahko to zagato, ki je prej nismo mogli rešiti, sedaj rešimo. Na eni strani informacijski center z vso muzejsko prezentacijo, tudi s prezentacijo čustvenih elementov, s prezentacijo vsega tistega, o čemer je govoril gospod Dežman. O ljudeh, ki niso bili zdravniki in ki so bili tam! Tukaj se je še enkrat pokazalo, da v veliki, veliki večini ljudi ni bilo znano dojemanje, čustvovanje, življenje posameznika. Vsakodnevno življenje teh mladih ljudi, ki so bili tam, je bilo vendar pomembno. Nastajale so pesmi, nastajali so zapisi, med njimi so bili v tem vzporednem svetu npr. prav tako nesrečno ali srečno zaljubljeni. Sredi vojne vihre so prav tako izražali svoje stiske v oteženih razmerah, o razmerjih z domačimi, s starši. V bistvu je civilno življenje prav tako teklo dalje kljub temu, da je bila smrt in streljanje na vidiku. To je le en del snovi. Drugi del, ki ga mora naša konservatorska stroka izpeljati, pa je obnova barak. Imamo priložnost popraviti še vse tisto, kar je bilo v preteklih letih narobe izpeljano. Ker imamo sedaj izjemno priložnost, da naredimo tako, kot so delali, postavljali leta 1944 – krhke, narejene od danes do jutri, ker so vedeli, da tam ne bodo večno. Samo to, hvala. </w:t>
      </w:r>
    </w:p>
    <w:p>
      <w:pPr>
        <w:pStyle w:val="Normal"/>
        <w:spacing w:lineRule="auto" w:line="360"/>
        <w:jc w:val="both"/>
        <w:rPr/>
      </w:pPr>
      <w:r>
        <w:rPr/>
      </w:r>
    </w:p>
    <w:p>
      <w:pPr>
        <w:pStyle w:val="Normal"/>
        <w:spacing w:lineRule="auto" w:line="360"/>
        <w:jc w:val="both"/>
        <w:rPr>
          <w:u w:val="single"/>
        </w:rPr>
      </w:pPr>
      <w:r>
        <w:rPr>
          <w:u w:val="single"/>
        </w:rPr>
        <w:t xml:space="preserve">Andrej Smrekar: </w:t>
      </w:r>
    </w:p>
    <w:p>
      <w:pPr>
        <w:pStyle w:val="Normal"/>
        <w:spacing w:lineRule="auto" w:line="360"/>
        <w:jc w:val="both"/>
        <w:rPr/>
      </w:pPr>
      <w:r>
        <w:rPr/>
        <w:t xml:space="preserve">Hvala lepa. Prosim Elizabeto Petrušo Štrukelj, da bi se še ona oglasila. </w:t>
      </w:r>
    </w:p>
    <w:p>
      <w:pPr>
        <w:pStyle w:val="Normal"/>
        <w:spacing w:lineRule="auto" w:line="360"/>
        <w:jc w:val="both"/>
        <w:rPr/>
      </w:pPr>
      <w:r>
        <w:rPr/>
      </w:r>
    </w:p>
    <w:p>
      <w:pPr>
        <w:pStyle w:val="Normal"/>
        <w:spacing w:lineRule="auto" w:line="360"/>
        <w:jc w:val="both"/>
        <w:rPr>
          <w:u w:val="single"/>
        </w:rPr>
      </w:pPr>
      <w:r>
        <w:rPr>
          <w:u w:val="single"/>
        </w:rPr>
        <w:t>Elizabeta Petruša Štrukelj</w:t>
      </w:r>
    </w:p>
    <w:p>
      <w:pPr>
        <w:pStyle w:val="Normal"/>
        <w:spacing w:lineRule="auto" w:line="360"/>
        <w:jc w:val="both"/>
        <w:rPr/>
      </w:pPr>
      <w:r>
        <w:rPr/>
        <w:t xml:space="preserve">Imela bi, če dovolite, nekaj vprašanj. Iz tega zadnjega prispevka, kolegice Erneste Drole bi lahko rekla, da me izjemno skrbi izključno konservatorski pristop. Postavili bomo barake, označili bomo kraj. Se pravi, da vsa ta debata, ki smo jo tukaj peljali nas muzealce izključuje iz razprave? Smo slišali, da UNESCO absolutno podpira konservatorski pristop oziroma pravi, da je muzeološki pristop nekako v tem preveč izražen in obremenilen glede na stališče UNESCA. Naj ne bi imel prioritete, želela pa bi nekaj izpostaviti. Kolega Dušan ne zameri, ampak vseeno moram povedati tudi tole: muzejsko društvo se je odločilo za sklic muzeoforuma, pa ne na bazi tega, da smo institucionalni strokovnjaki ali pa ker delamo v neformalnem združenju. Lahko govorim zelo utemeljeno in mislim, da mi bo kolega podpredsednik skupnosti muzejev Zdenko Picelj lahko pritrdil, da smo tukaj vsaj trije predstavniki iz skupnosti muzejev Slovenije. Imamo tudi predstavnika nacionalnega muzeja prav iz tega področja, tukaj imamo še tri druge direktorje muzejev in mislim, da je brezplodno postavljati se samo v vlogo članov prostovoljnega društva. Lepo prosim ne obravnavajte nas tako! Imamo svojo strokovno veljavo in mislim, da bi takšno srečanje moral tudi kdo drug že prej sprožiti. Prav lepo se zahvaljujem, da ste prišli sem, predstavniki ministrstva. </w:t>
      </w:r>
    </w:p>
    <w:p>
      <w:pPr>
        <w:pStyle w:val="Normal"/>
        <w:spacing w:lineRule="auto" w:line="360"/>
        <w:jc w:val="both"/>
        <w:rPr/>
      </w:pPr>
      <w:r>
        <w:rPr/>
        <w:t xml:space="preserve">Imela bi pa še drugo, zelo konkretno vprašanje. Pravite, da se oblikujejo skupine, ki bodo razmišljale kaj in kako naprej, in ki bodo odločale. Malce smo že slišal, da je ta konservatorski projekt v projektnem planu. Bi pa vprašala, koliko ljudi iz muzejske stroke nameravate vključiti. Nabor imen verjetno že imate. Mogoče je tudi ta zbor priložnost, da izvemo kaj več. Bi lahko slišali kaj o tem? Mislim, da gre tukaj za kompleksnejši problem, s katerim se muzejska stroka do sedaj še ni srečala. Tudi mi smo poklicani, da sodelujemo in kaj povemo. Se opravičujem, če je bila moja beseda malo preostra. Ampak, bi vseeno prosila, če lahko dobim vsaj odgovor na vprašanje, koliko v tej skupini, ki bo peljala zadevo naprej, je muzejskih ljudi? </w:t>
      </w:r>
    </w:p>
    <w:p>
      <w:pPr>
        <w:pStyle w:val="Normal"/>
        <w:spacing w:lineRule="auto" w:line="360"/>
        <w:jc w:val="both"/>
        <w:rPr/>
      </w:pPr>
      <w:r>
        <w:rPr/>
      </w:r>
    </w:p>
    <w:p>
      <w:pPr>
        <w:pStyle w:val="Normal"/>
        <w:spacing w:lineRule="auto" w:line="360"/>
        <w:jc w:val="both"/>
        <w:rPr>
          <w:u w:val="single"/>
        </w:rPr>
      </w:pPr>
      <w:r>
        <w:rPr>
          <w:u w:val="single"/>
        </w:rPr>
        <w:t xml:space="preserve">Andrej Smrekar: </w:t>
      </w:r>
    </w:p>
    <w:p>
      <w:pPr>
        <w:pStyle w:val="Normal"/>
        <w:spacing w:lineRule="auto" w:line="360"/>
        <w:jc w:val="both"/>
        <w:rPr/>
      </w:pPr>
      <w:r>
        <w:rPr/>
        <w:t xml:space="preserve">No, mislim, da je vprašanje zelo na mestu. S tem ne odpiramo nujno polemike, ampak smo se dobili v današnjem sestavu predvsem zato, da osvetlimo muzeološko problematiko in moram reči, da je bila razprava zelo dobrodošla. Govorim lahko v imenu večine kolegov, ki smo videli situacijo v grapi in smo tukaj bili seznanjeni z različnimi ukrepi in delom, ki je v teku in s tistim, kar lahko mi kot muzejski delavci prispevamo lahko k temu. Pa prosim, če bi… </w:t>
      </w:r>
    </w:p>
    <w:p>
      <w:pPr>
        <w:pStyle w:val="Normal"/>
        <w:spacing w:lineRule="auto" w:line="360"/>
        <w:jc w:val="both"/>
        <w:rPr/>
      </w:pPr>
      <w:r>
        <w:rPr/>
      </w:r>
    </w:p>
    <w:p>
      <w:pPr>
        <w:pStyle w:val="Normal"/>
        <w:spacing w:lineRule="auto" w:line="360"/>
        <w:jc w:val="both"/>
        <w:rPr>
          <w:u w:val="single"/>
        </w:rPr>
      </w:pPr>
      <w:r>
        <w:rPr>
          <w:u w:val="single"/>
        </w:rPr>
        <w:t xml:space="preserve">Ivana Leskovec: </w:t>
      </w:r>
    </w:p>
    <w:p>
      <w:pPr>
        <w:pStyle w:val="Normal"/>
        <w:spacing w:lineRule="auto" w:line="360"/>
        <w:jc w:val="both"/>
        <w:rPr/>
      </w:pPr>
      <w:r>
        <w:rPr/>
        <w:t xml:space="preserve">Samo tole naj pripomnim. Delovna skupina, ki je imenovana pri županu občine Cerkno, vključuje mene, ki pa sem najbrž v prvi vrsti direktorica muzeja, v drugi vrsti sem šele muzealec, hvala bogu, sem vendarle tudi muzealec, tako da najbrž imam že neke poglede na to. O drugih skupinah, ki so že imenovane, pa jaz žal ne znam dati nobenega podatka, ker ga pač ne vem. </w:t>
      </w:r>
    </w:p>
    <w:p>
      <w:pPr>
        <w:pStyle w:val="Normal"/>
        <w:spacing w:lineRule="auto" w:line="360"/>
        <w:jc w:val="both"/>
        <w:rPr/>
      </w:pPr>
      <w:r>
        <w:rPr/>
      </w:r>
    </w:p>
    <w:p>
      <w:pPr>
        <w:pStyle w:val="Normal"/>
        <w:spacing w:lineRule="auto" w:line="360"/>
        <w:jc w:val="both"/>
        <w:rPr>
          <w:u w:val="single"/>
        </w:rPr>
      </w:pPr>
      <w:r>
        <w:rPr>
          <w:u w:val="single"/>
        </w:rPr>
        <w:t>Damjan Prelovšek</w:t>
      </w:r>
    </w:p>
    <w:p>
      <w:pPr>
        <w:pStyle w:val="Normal"/>
        <w:spacing w:lineRule="auto" w:line="360"/>
        <w:jc w:val="both"/>
        <w:rPr/>
      </w:pPr>
      <w:r>
        <w:rPr/>
        <w:t xml:space="preserve">Prosim, zdaj ne bom čisto natančno odgovoril. Povedal bom samo, kakšno je vzdušje na ministrstvu oziroma kaj minister želi. Sedanji minister veste, da je še do konca oktobra prihodnjega leta v tej službi. On absolutno vztraja na tem, da se spomenik obnovi tak kot je bil, da se čimprej omogoči izobraževalni obisk šolske mladine. On noče niti slišati o kakem centru. To je za obiskovalce, ampak v tej fazi gre za čisto obnovo. Ali je to možno ali ne, je druga stvar. Je pa tudi res, da Zavod za varstvo kulturne dediščine dela eno stvar, to se pravi glede samih barak. Za drugo stvar imamo muzeje, ki bodo potrebovali več časa in zadeva še ni dogovorjena. Je pa treba povedati tudi to, ko se je to zgodilo, je vlada takoj sprejela sklep, da se spomenik obnovi. Vsi so takrat mislili, vključno z gospodom Samom Bevkom na čelu itn., da gre za obnovo. Ampak mi smo imeli velike težave, da smo ministra prepričali, da je za vse treba zagotoviti denar in pa, da je treba druge variante tudi preigrati, da lahko pridemo na optimalno varianto. </w:t>
      </w:r>
    </w:p>
    <w:p>
      <w:pPr>
        <w:pStyle w:val="Normal"/>
        <w:spacing w:lineRule="auto" w:line="360"/>
        <w:jc w:val="both"/>
        <w:rPr/>
      </w:pPr>
      <w:r>
        <w:rPr/>
      </w:r>
    </w:p>
    <w:p>
      <w:pPr>
        <w:pStyle w:val="Normal"/>
        <w:spacing w:lineRule="auto" w:line="360"/>
        <w:jc w:val="both"/>
        <w:rPr>
          <w:u w:val="single"/>
        </w:rPr>
      </w:pPr>
      <w:r>
        <w:rPr>
          <w:u w:val="single"/>
        </w:rPr>
        <w:t>Andrej Smrekar:</w:t>
      </w:r>
    </w:p>
    <w:p>
      <w:pPr>
        <w:pStyle w:val="Normal"/>
        <w:spacing w:lineRule="auto" w:line="360"/>
        <w:jc w:val="both"/>
        <w:rPr/>
      </w:pPr>
      <w:r>
        <w:rPr/>
        <w:t xml:space="preserve">Povejte, prosim, gospodu ministru, da predmetov ne damo! </w:t>
      </w:r>
    </w:p>
    <w:p>
      <w:pPr>
        <w:pStyle w:val="Normal"/>
        <w:spacing w:lineRule="auto" w:line="360"/>
        <w:jc w:val="both"/>
        <w:rPr/>
      </w:pPr>
      <w:r>
        <w:rPr/>
        <w:t xml:space="preserve">Pa šalo na stran. Če je kaj v teh nekaj urah, odkar smo skupaj, postalo jasno je, da bodo odločitve postopne v vsakem oziru, da bo obnova trajala dolgo časa in da se bomo kar nekaj časa odločali. In jaz mislim, da bomo dosegli nekaj z današnjim zborom, če se bomo znali iz naše strani prilagoditi tem postopnim odločitvam in bomo naše predmete imeli pripravljene na vključevanje v vsakem nastalem položaju. </w:t>
      </w:r>
    </w:p>
    <w:p>
      <w:pPr>
        <w:pStyle w:val="Normal"/>
        <w:spacing w:lineRule="auto" w:line="360"/>
        <w:jc w:val="both"/>
        <w:rPr/>
      </w:pPr>
      <w:r>
        <w:rPr/>
      </w:r>
    </w:p>
    <w:p>
      <w:pPr>
        <w:pStyle w:val="Normal"/>
        <w:spacing w:lineRule="auto" w:line="360"/>
        <w:jc w:val="both"/>
        <w:rPr>
          <w:u w:val="single"/>
        </w:rPr>
      </w:pPr>
      <w:r>
        <w:rPr>
          <w:u w:val="single"/>
        </w:rPr>
        <w:t xml:space="preserve">Jože Dežman: </w:t>
      </w:r>
    </w:p>
    <w:p>
      <w:pPr>
        <w:pStyle w:val="Normal"/>
        <w:spacing w:lineRule="auto" w:line="360"/>
        <w:jc w:val="both"/>
        <w:rPr/>
      </w:pPr>
      <w:r>
        <w:rPr/>
        <w:t xml:space="preserve">Naša razprava je bila danes toliko ekspertna, da odkriva nekaj dimenzij, kjer se dotikamo cehovske solidarnosti muzealcev. Danes je obletnica rojstva in smrti dr. Franje Bojc Bidovec. Ona je simbolna oseba te ustanove. Muzejske kolegice v Idriji ali Cerknem imajo manj možnosti, da bi zadolžile katero izmed sebe, da bi posnela, zapisala, raziskala, predstavila življenjske zgodbe tako dr. Franje kot drugih, ki so se zapisali v zgodovino Franje. V Muzeju novejše zgodovine Slovenije deluje kustodiat Moja zgodba, ki se ukvarja prav z življenjskimi zgodbami. Zato lahko, če se tako dogovorimo, v projektu Franja pomagamo pri konzultacijah, s snemanji ali pa z rekonstrukcijo izbranih življenjskih zgodb. Tudi pri topografski rekonstrukciji, v kateri bi zajeli vse območje, ki ga zajame delokrog in delovanje bolnišnice in bi zahtevala kar nekaj opravkov, verjetno lahko tu navzoči pomagamo. Pri teh ekspertnih zadevah se lahko pogovarjamo o pomoči. Tudi kočevska izkušnja kaže, da je dialog zdrav in   pomemben. Na podlagi cehovskega dialoga bi lahko oblikovali rešitve, ki bi potem prišle prav tudi delovnim skupinam, ki na vladni ravni pripravljajo obnovitveno-preroditveno zgodbo.  </w:t>
      </w:r>
    </w:p>
    <w:p>
      <w:pPr>
        <w:pStyle w:val="Normal"/>
        <w:spacing w:lineRule="auto" w:line="360"/>
        <w:jc w:val="both"/>
        <w:rPr/>
      </w:pPr>
      <w:r>
        <w:rPr/>
      </w:r>
    </w:p>
    <w:p>
      <w:pPr>
        <w:pStyle w:val="Normal"/>
        <w:spacing w:lineRule="auto" w:line="360"/>
        <w:jc w:val="both"/>
        <w:rPr>
          <w:u w:val="single"/>
        </w:rPr>
      </w:pPr>
      <w:r>
        <w:rPr>
          <w:u w:val="single"/>
        </w:rPr>
        <w:t xml:space="preserve">Andrej Smrekar: </w:t>
      </w:r>
    </w:p>
    <w:p>
      <w:pPr>
        <w:pStyle w:val="Normal"/>
        <w:spacing w:lineRule="auto" w:line="360"/>
        <w:jc w:val="both"/>
        <w:rPr/>
      </w:pPr>
      <w:r>
        <w:rPr/>
        <w:t xml:space="preserve">Jože, hvala lepa. Gospod Malnič. </w:t>
      </w:r>
    </w:p>
    <w:p>
      <w:pPr>
        <w:pStyle w:val="Normal"/>
        <w:spacing w:lineRule="auto" w:line="360"/>
        <w:jc w:val="both"/>
        <w:rPr/>
      </w:pPr>
      <w:r>
        <w:rPr/>
      </w:r>
    </w:p>
    <w:p>
      <w:pPr>
        <w:pStyle w:val="Normal"/>
        <w:spacing w:lineRule="auto" w:line="360"/>
        <w:jc w:val="both"/>
        <w:rPr>
          <w:u w:val="single"/>
        </w:rPr>
      </w:pPr>
      <w:r>
        <w:rPr>
          <w:u w:val="single"/>
        </w:rPr>
        <w:t xml:space="preserve">Andrej Malnič: </w:t>
      </w:r>
    </w:p>
    <w:p>
      <w:pPr>
        <w:pStyle w:val="Normal"/>
        <w:spacing w:lineRule="auto" w:line="360"/>
        <w:jc w:val="both"/>
        <w:rPr/>
      </w:pPr>
      <w:r>
        <w:rPr/>
        <w:t>Hvala lepa predsednik, jaz bi rad še nekaj vprašal. Poročilo geomehanikov, geologov mislim, da je ključno in prav Zavod za varstvo naravne in kulturne dediščine daje besedo, da te stvari potekajo. Nisem rekel, da kot direktor muzeja ne bi rad vedel, kako se bo tukaj narava obnašala. To je ena stvar, druga pa je, če bo obnova dolga, bo pač dolga, ampak jasno je, če bo bolnica zaprta, bomo tok obiska prekinili, zato ima gospod predsednik prav. Geologi in geomehaniki morajo povedati, ali lahko marca, aprila začnemo gor voditi skupine ljudi in jim predstavljati bolnico Franjo, takšna kot je in če jih je pomembno opremiti s čeladami, ali kako drugače zavarovati, ni problem.</w:t>
      </w:r>
    </w:p>
    <w:p>
      <w:pPr>
        <w:pStyle w:val="Normal"/>
        <w:spacing w:lineRule="auto" w:line="360"/>
        <w:jc w:val="both"/>
        <w:rPr/>
      </w:pPr>
      <w:r>
        <w:rPr/>
      </w:r>
    </w:p>
    <w:p>
      <w:pPr>
        <w:pStyle w:val="Normal"/>
        <w:spacing w:lineRule="auto" w:line="360"/>
        <w:jc w:val="both"/>
        <w:rPr>
          <w:u w:val="single"/>
        </w:rPr>
      </w:pPr>
      <w:r>
        <w:rPr>
          <w:u w:val="single"/>
        </w:rPr>
        <w:t xml:space="preserve">Ivana Leskovec: </w:t>
      </w:r>
    </w:p>
    <w:p>
      <w:pPr>
        <w:pStyle w:val="Normal"/>
        <w:spacing w:lineRule="auto" w:line="360"/>
        <w:jc w:val="both"/>
        <w:rPr/>
      </w:pPr>
      <w:r>
        <w:rPr/>
        <w:t xml:space="preserve">Kar se tiče geoloških in geomehanskih raziskav moram reči, da je naš muzej v zadnjih štirih letih s pomočjo ministrskega denarja načrtno peljal raziskave. Zastavljen je bil projekt inženirsko geoloških raziskav brežin obeh Njivčev, se pravi soteske. Letos je bila narejena zaključna faza tega in čakamo samo še na skupno končno poročilo, kjer bodo te stvari predstavljene. Do sedaj vemo, da so brežine kolikor toliko varne. Problem je zaledje, o čemer je prej tudi gospod Kramberger govoril – varovani, se pravi nevzdrževani gozdovi. Poleg tega se bomo mi ukvarjali z obnovo Franje v kakršni koli obliki že. Treba je naravo ukrotiti, kar se pa ne da. Moramo jo znati nadzirati. Moramo imeti vzpostavljen mehanizem opazovanja in ustreznega ukrepanja, predvsem pa tudi nekakšne sankcije za ljudi, ki tam zadaj živijo. Ker teh gozdov ne pospravljajo za sabo, in to je bilo sedaj zagotovo tisto, kar je sodu izbilo dno. To, kar je bilo rečeno, je dejansko prvi ukrep, ki ga je potrebno narediti. Vodarji morajo predpisati in predvideti, kaj bomo tam zadaj ukrenili. </w:t>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Andrej Malnič: </w:t>
      </w:r>
    </w:p>
    <w:p>
      <w:pPr>
        <w:pStyle w:val="Normal"/>
        <w:spacing w:lineRule="auto" w:line="360"/>
        <w:jc w:val="both"/>
        <w:rPr/>
      </w:pPr>
      <w:r>
        <w:rPr/>
        <w:t xml:space="preserve">Ob tem vprašanju se moramo zavedati, da so med vojno, ko so izbirali tisto lokacijo, vedeli, kaj gredo izbirati. Soteska verjetno ni bila tako nevarna, ne prijetna, ampak se vseeno sprašujem, ali so se zavedali tveganja? </w:t>
      </w:r>
    </w:p>
    <w:p>
      <w:pPr>
        <w:pStyle w:val="Normal"/>
        <w:spacing w:lineRule="auto" w:line="360"/>
        <w:jc w:val="both"/>
        <w:rPr/>
      </w:pPr>
      <w:r>
        <w:rPr/>
      </w:r>
    </w:p>
    <w:p>
      <w:pPr>
        <w:pStyle w:val="Normal"/>
        <w:spacing w:lineRule="auto" w:line="360"/>
        <w:jc w:val="both"/>
        <w:rPr>
          <w:u w:val="single"/>
        </w:rPr>
      </w:pPr>
      <w:r>
        <w:rPr>
          <w:u w:val="single"/>
        </w:rPr>
        <w:t xml:space="preserve">Ernesta Drole: </w:t>
      </w:r>
    </w:p>
    <w:p>
      <w:pPr>
        <w:pStyle w:val="Normal"/>
        <w:spacing w:lineRule="auto" w:line="360"/>
        <w:jc w:val="both"/>
        <w:rPr/>
      </w:pPr>
      <w:r>
        <w:rPr/>
        <w:t xml:space="preserve">Ko so določili prostor za posamezne barake, so uporabili material iz struge, ga naložili ob strugi in ga zravnali ter na tem mestu zgradili barake. Zdaj se to jasno vidi. Ostali sta tisti dve baraki, ki nista v poplavnem porečju potoka, ki sta varni – vse tisto, kar je bilo nasuto, umetno dodano, je odneslo. Sedaj lahko vidimo, kaj je bilo tisto, kar je bilo umetno dodano, če prej nismo vedeli, ker ni bilo podatkov. Vse dodano pa je ob poplavi odneslo. To je normalno pri vseh poplavnih rekah, poplavijo svoje poplavno območje. Če gremo tja noter gradit, odnese hišo in tako je povsod in tudi tukaj je. </w:t>
      </w:r>
    </w:p>
    <w:p>
      <w:pPr>
        <w:pStyle w:val="Normal"/>
        <w:spacing w:lineRule="auto" w:line="360"/>
        <w:jc w:val="both"/>
        <w:rPr/>
      </w:pPr>
      <w:r>
        <w:rPr/>
      </w:r>
    </w:p>
    <w:p>
      <w:pPr>
        <w:pStyle w:val="Normal"/>
        <w:spacing w:lineRule="auto" w:line="360"/>
        <w:jc w:val="both"/>
        <w:rPr>
          <w:u w:val="single"/>
        </w:rPr>
      </w:pPr>
      <w:r>
        <w:rPr>
          <w:u w:val="single"/>
        </w:rPr>
        <w:t xml:space="preserve">Andrej Smrekar: </w:t>
      </w:r>
    </w:p>
    <w:p>
      <w:pPr>
        <w:pStyle w:val="Normal"/>
        <w:spacing w:lineRule="auto" w:line="360"/>
        <w:jc w:val="both"/>
        <w:rPr/>
      </w:pPr>
      <w:r>
        <w:rPr/>
        <w:t xml:space="preserve">In vedeli so, da tam ne bodo dolgo. </w:t>
      </w:r>
    </w:p>
    <w:p>
      <w:pPr>
        <w:pStyle w:val="Normal"/>
        <w:spacing w:lineRule="auto" w:line="360"/>
        <w:jc w:val="both"/>
        <w:rPr/>
      </w:pPr>
      <w:r>
        <w:rPr/>
      </w:r>
    </w:p>
    <w:p>
      <w:pPr>
        <w:pStyle w:val="Normal"/>
        <w:spacing w:lineRule="auto" w:line="360"/>
        <w:jc w:val="both"/>
        <w:rPr>
          <w:u w:val="single"/>
        </w:rPr>
      </w:pPr>
      <w:r>
        <w:rPr>
          <w:u w:val="single"/>
        </w:rPr>
        <w:t xml:space="preserve">Ernesta Drole: </w:t>
      </w:r>
    </w:p>
    <w:p>
      <w:pPr>
        <w:pStyle w:val="Normal"/>
        <w:spacing w:lineRule="auto" w:line="360"/>
        <w:jc w:val="both"/>
        <w:rPr/>
      </w:pPr>
      <w:r>
        <w:rPr/>
        <w:t>Tako je, vedeli so, da bodo od tam čim prej odšli.</w:t>
      </w:r>
    </w:p>
    <w:p>
      <w:pPr>
        <w:pStyle w:val="Normal"/>
        <w:spacing w:lineRule="auto" w:line="360"/>
        <w:jc w:val="both"/>
        <w:rPr/>
      </w:pPr>
      <w:r>
        <w:rPr/>
      </w:r>
    </w:p>
    <w:p>
      <w:pPr>
        <w:pStyle w:val="Normal"/>
        <w:spacing w:lineRule="auto" w:line="360"/>
        <w:jc w:val="both"/>
        <w:rPr>
          <w:u w:val="single"/>
        </w:rPr>
      </w:pPr>
      <w:r>
        <w:rPr>
          <w:u w:val="single"/>
        </w:rPr>
        <w:t xml:space="preserve">Andrej Smrekar: </w:t>
      </w:r>
    </w:p>
    <w:p>
      <w:pPr>
        <w:pStyle w:val="Normal"/>
        <w:spacing w:lineRule="auto" w:line="360"/>
        <w:jc w:val="both"/>
        <w:rPr/>
      </w:pPr>
      <w:r>
        <w:rPr/>
        <w:t xml:space="preserve">To je kontradikcija z našim poslanstvom. Mi pa hočemo, da bi bila Franja večno tam! </w:t>
      </w:r>
    </w:p>
    <w:p>
      <w:pPr>
        <w:pStyle w:val="Normal"/>
        <w:spacing w:lineRule="auto" w:line="360"/>
        <w:jc w:val="both"/>
        <w:rPr/>
      </w:pPr>
      <w:r>
        <w:rPr/>
      </w:r>
    </w:p>
    <w:p>
      <w:pPr>
        <w:pStyle w:val="Normal"/>
        <w:spacing w:lineRule="auto" w:line="360"/>
        <w:jc w:val="both"/>
        <w:rPr>
          <w:u w:val="single"/>
        </w:rPr>
      </w:pPr>
      <w:r>
        <w:rPr>
          <w:u w:val="single"/>
        </w:rPr>
        <w:t>Judita Podgornik Zaletel:</w:t>
      </w:r>
    </w:p>
    <w:p>
      <w:pPr>
        <w:pStyle w:val="Normal"/>
        <w:spacing w:lineRule="auto" w:line="360"/>
        <w:jc w:val="both"/>
        <w:rPr/>
      </w:pPr>
      <w:r>
        <w:rPr/>
        <w:t xml:space="preserve">Sedaj se vključujem v debato tudi jaz. Sem Judita Podgornik Zaletel iz OE ZVKDS Novo mesto. Kot sta že kolega z muzeja rekla, moram tudi jaz reči, da z Dolenjskim muzejem dobro sodelujemo. Na vseh treh objektih, v spomeniškem sklopu na Kočevskem Rogu. Mi smo bili v dilemi, kaj z objekti narediti leta 1994, ko sta bili obe bolnišnici za nekaj let zapuščeni. In takrat se je postavilo vprašanje, ali gremo objekte obnavljat ali jih prepustimo času in naredimo samo neko muzejsko predstavitev. Takrat smo se s skupnimi močmi, tudi z Ministrstvom za kulturo in takratnim republiškim zavodom, muzeji in naš zavod, odločili, da objekte obnovimo. Imeli smo lažje delo, ker so objekti stali in je obnova že potekala in še poteka. Zamenjali smo samo dotrajane elemente in streho krito z lesenimi skodlami, ki imajo svoj čas trajanja. </w:t>
      </w:r>
    </w:p>
    <w:p>
      <w:pPr>
        <w:pStyle w:val="Normal"/>
        <w:spacing w:lineRule="auto" w:line="360"/>
        <w:jc w:val="both"/>
        <w:rPr/>
      </w:pPr>
      <w:r>
        <w:rPr/>
        <w:t xml:space="preserve">Problem je gozd, kjer je poleg grožnje starih dreves nevarna prevelika vlaga. Kolega Jože je omenil zavarovanje iz leta 1952, ko je bila prepovedana vsakršna sečnja razen sanitarne. To je povzročilo staranje gozda. Moram povedati, da že od leta 1992, ko so bili ti objekti razglašeni za kulturne spomenike po prejšnjem zakonu, poteka sodelovanje z zavodom za gozdove. Pri izdelavi gozdno gospodarskega načrta je bila na Bazi že izvršena sečnja. V bolnici Jelendol smo se po tej rušitvi objektov odločili za korenit poseg v gozd, ker je bila to tudi možnost, saj so drevesa stala med barakami in smo tudi vedeli, da če porušimo dve, tri drevesa, ne bomo povzročili večje škode na objektih, ker so bili že tako porušeni. Za sanacijo objektov smo se lahko odločili, ker je bila glavnina materiala ohranjenega. Objekti so bili na mestu samem, strehe so še stale, a so grozile, da se bodo sesule. </w:t>
      </w:r>
    </w:p>
    <w:p>
      <w:pPr>
        <w:pStyle w:val="Normal"/>
        <w:spacing w:lineRule="auto" w:line="360"/>
        <w:jc w:val="both"/>
        <w:rPr/>
      </w:pPr>
      <w:r>
        <w:rPr/>
        <w:t xml:space="preserve">Pri odstranjevanju dreves, moram poudariti, da so se gozdarji izjemno potrudili, da ni bila narejena dodatna škoda. Zagotovili so najboljše sekače. Tako je bilo tudi pri obnovi podrtih dveh barak v Jelendolu. Eno leto pred podorom dreves je bila bolnica Jelendol obnovljena. Tako, da je bila ta škoda še toliko večja. Obnova je potekala tako, da so bili odstranjeni samo poškodovani elementi in ti nadomeščeni z novimi. V primeru velike barake za ranjence se to sploh ne vidi, ker je bila pač uničena samo streha in je bila zamenjana z novo. Medtem ko so pri operacijski baraki še vidne poškodbe, ker smo pač poizkušali ohraniti čim več avtentičnega materiala in smo tudi poškodovane deske vračali nazaj na sam objekt. Predmeti so bili takrat odstranjeni. Kar se predmetov tiče, avtentičnih na Bazi skorajda ni, razen pohištva. </w:t>
      </w:r>
    </w:p>
    <w:p>
      <w:pPr>
        <w:pStyle w:val="Normal"/>
        <w:spacing w:lineRule="auto" w:line="360"/>
        <w:jc w:val="both"/>
        <w:rPr/>
      </w:pPr>
      <w:r>
        <w:rPr/>
        <w:t xml:space="preserve">Bi pa rada povedala, da je bila tedaj na Bazi 20 pripravljena muzejska predstavitev. Postavljeni sta bili dve razstavi v dveh barakah s panoji, ki so vidno novi, moderni, zasnovani, oblikovani. Ena govori o zgodovini Baze, druga pa o zgodovini bolnišnic na Rogu, partizanskih delavnic, ki so delovali na Rogu in organov SNOS-a, ki so delovali na Bazi oziroma na tem območju. Vsak obiskovalec, ki pride v te barake, ki so avtentične, takoj vidi, da je razstava nekaj novega, na novo dodana, da se lahko seznani z zgodbo o Bazi in o vsem dogajanju v času do leta 1945 na tem območju. Toliko iz mojega stališča, to sem še hotela dodati. Bi pa samo še nekaj rekla, glede na to, da je še možno dobro sodelovanje med muzeji in zavodi in kot sem sedaj slišala se s Franjo ukvarja kar nekaj skupin in komisij, bi predlagala vsem tem skupinam en skupen sestanek, da se vsi skupaj pogovorijo in uskladijo svoje delo. Hvala lepa. </w:t>
      </w:r>
    </w:p>
    <w:p>
      <w:pPr>
        <w:pStyle w:val="Normal"/>
        <w:spacing w:lineRule="auto" w:line="360"/>
        <w:jc w:val="both"/>
        <w:rPr/>
      </w:pPr>
      <w:r>
        <w:rPr/>
      </w:r>
    </w:p>
    <w:p>
      <w:pPr>
        <w:pStyle w:val="Normal"/>
        <w:spacing w:lineRule="auto" w:line="360"/>
        <w:jc w:val="both"/>
        <w:rPr>
          <w:u w:val="single"/>
        </w:rPr>
      </w:pPr>
      <w:r>
        <w:rPr>
          <w:u w:val="single"/>
        </w:rPr>
        <w:t xml:space="preserve">Andrej Smrekar: </w:t>
      </w:r>
    </w:p>
    <w:p>
      <w:pPr>
        <w:pStyle w:val="Normal"/>
        <w:spacing w:lineRule="auto" w:line="360"/>
        <w:jc w:val="both"/>
        <w:rPr/>
      </w:pPr>
      <w:r>
        <w:rPr/>
        <w:t xml:space="preserve">Lepa hvala, to si bomo vsekakor prizadevali tudi v prihodnje, da bi razmišljanja in delovanja tekla koordinirano. Sedaj je ura že skoraj tri in je nekako čas, da povežemo naše srečanje. Jaz bi za začetek predlagal nekaj sklepov, vi pa mi boste pomagali pri formulaciji oziroma povedali, če so dovolj na mestu. </w:t>
      </w:r>
    </w:p>
    <w:p>
      <w:pPr>
        <w:pStyle w:val="Normal"/>
        <w:spacing w:lineRule="auto" w:line="360"/>
        <w:jc w:val="both"/>
        <w:rPr/>
      </w:pPr>
      <w:r>
        <w:rPr/>
        <w:t xml:space="preserve">- Mislim, da se je danes potrdilo predvsem to, da je katastrofa spomenika Partizanske bolnišnice Franja paradoksalno izjemna priložnost za muzejsko stroko pri nas in v splošnem. Nam daje možnost za ponoven premislek, interpretacijo in inovativno rešitev za ponovno revitalizacijo. </w:t>
      </w:r>
    </w:p>
    <w:p>
      <w:pPr>
        <w:pStyle w:val="Normal"/>
        <w:spacing w:lineRule="auto" w:line="360"/>
        <w:jc w:val="both"/>
        <w:rPr/>
      </w:pPr>
      <w:r>
        <w:rPr/>
        <w:t xml:space="preserve">- Potem mislim, da tukaj ni bilo alternativnih mnenj glede tega, ali naj se organizira ponudba oziroma ta revitalizacija Franje na osnovi informacijskega centra in avtentične lokacije in, da je to tista varianta, ki jo muzealci podpiramo predvsem zaradi varovanja premične dediščine, ki je bila tukaj v tem primeru izgubljena, ne glede na to, na kakšni relaciji je do samega spomenika. Dejstvo pa je, da je bilo premične dediščine, če gledamo procentualno, izgubljene veliko več kot in veliko bolj usodno kot nepremične in da je zaradi tega treba razmisliti, kako in kje bomo avtentične predmete predstavljali. Ne mislim samo predmetov, ki so bili sedaj rešeni iz struge in kakršni pač so, ampak tudi tiste, ki so bili že v desetletjih pred tem preventivno umaknjeni iz Franje in jih bo mogoče na ta način ponovno vključiti in jih pripeljati na svetlo. </w:t>
      </w:r>
    </w:p>
    <w:p>
      <w:pPr>
        <w:pStyle w:val="Normal"/>
        <w:spacing w:lineRule="auto" w:line="360"/>
        <w:jc w:val="both"/>
        <w:rPr/>
      </w:pPr>
      <w:r>
        <w:rPr/>
        <w:t xml:space="preserve">- Potem je tudi postalo jasno, da bo sprejemanje odločitev glede dediščine in glede oblikovanja programa sanacije postopno in da se bomo muzealci dejavno odzivali na potrebe tega projekta. To je naša pripravljenost, naša ponudba in seveda upamo, da bo ta možnost naši skupnosti tudi odprta. - Pri tem pa ne smemo pozabiti na še eno zadevo, o kateri nismo posebej debatirali oziroma zbrali izkušnje iz procesa ukrepanja od trenutka katastrofe naprej. Mislim namreč, da smo se ob osamosvojitveni vojni vsi smejali nekdanjim načrtom za evakuacijo in akcije </w:t>
      </w:r>
      <w:r>
        <w:rPr>
          <w:i/>
        </w:rPr>
        <w:t>Nič nas ne sme presenetiti</w:t>
      </w:r>
      <w:r>
        <w:rPr/>
        <w:t xml:space="preserve"> ipd. Te načrte smo pometli z mize kot nepotrebno in nesmiselno šaro, nevredno da se z njo sploh ukvarjamo. Znotraj naših muzejskih organizacij se bomo morali začeti resno pogovarjati o Načrtih ukrepanja v kritičnih razmerah, o smernicah o osnovnih ukrepih v kriznih situacijah, o smernicah, ki bodo pri roki direktorjem in ljudem, ki morajo sprejemati odločitve, da v kriznih situacijah lahko učinkovito ali bolj učinkovito in hitreje poskrbijo za potrebne ukrepe. V tem smislu smo se tudi že nekoliko pogovarjali z predstavniki iz Ministrstva za obrambo, kjer so že začeli pripravljati pravilnike, ki urejajo takšne zadeve. Mislim, da je to priložnost, da v muzejski skupnosti pridemo skupaj do nekih uporabnih dokumentov, ki jih bo mogoče aplicirati in jih vgraditi v temeljne akte naših institucij. Imate še kakšen predlog v zvezi s tem? Prosim! </w:t>
      </w:r>
    </w:p>
    <w:p>
      <w:pPr>
        <w:pStyle w:val="Normal"/>
        <w:spacing w:lineRule="auto" w:line="360"/>
        <w:jc w:val="both"/>
        <w:rPr/>
      </w:pPr>
      <w:r>
        <w:rPr/>
      </w:r>
    </w:p>
    <w:p>
      <w:pPr>
        <w:pStyle w:val="Normal"/>
        <w:spacing w:lineRule="auto" w:line="360"/>
        <w:jc w:val="both"/>
        <w:rPr>
          <w:u w:val="single"/>
        </w:rPr>
      </w:pPr>
      <w:r>
        <w:rPr>
          <w:u w:val="single"/>
        </w:rPr>
        <w:t>Damjan Prelovšek:</w:t>
      </w:r>
      <w:r>
        <w:rPr/>
        <w:t xml:space="preserve"> </w:t>
      </w:r>
    </w:p>
    <w:p>
      <w:pPr>
        <w:pStyle w:val="Normal"/>
        <w:spacing w:lineRule="auto" w:line="360"/>
        <w:jc w:val="both"/>
        <w:rPr/>
      </w:pPr>
      <w:r>
        <w:rPr/>
        <w:t xml:space="preserve">Ravno to, kar ste sedaj povedali, se mi zdi zelo pomembno. Namreč, že pri samem ocenjevanju škode se je pokazalo, da smo popolnoma nekoordinirani. Zavod ocenjuje to škodo popolnoma drugače kot v državnih komisijah za ocenjevanje škode in tukaj se moramo zamisliti. Drug problem pa je, ko je pri nas na ministrstvu od gospe Molek delo prevzela druga oseba, se je ugotovilo, da smo popolnoma nepripravljeni v vseh teh zadevah, da nimamo kriznih načrtov. In bo to treba resno na novo začeti delati. Gospa Maja Jeglič se s tem sedaj intenzivno ukvarja in bo tudi prišla do nekih rešitev. To seveda ne gre, da takšno problematiko obravnavajo muzealci posebej, zavodi pa posebej. Ampak je treba potem izbrati neko taktiko in se skupaj domeniti, da bodo te stvari učinkovite. Sedaj, če nas ravno zdaj nekaj takega doleti, smo ravno tako reveži kot tedaj. Tukaj se je pokazalo. Pri Franji je bilo prvi trenutek vse v najlepšem redu, vsi so pokazali zanimanje in voljo za pomoč, naslednji trenutek pa smo se morali soočiti še z organizacijsko nemočjo in sedaj se počasi zbiramo in se sprašujemo, kaj lahko naredimo? Toliko, hvala. </w:t>
      </w:r>
    </w:p>
    <w:p>
      <w:pPr>
        <w:pStyle w:val="Normal"/>
        <w:spacing w:lineRule="auto" w:line="360"/>
        <w:jc w:val="both"/>
        <w:rPr/>
      </w:pPr>
      <w:r>
        <w:rPr/>
      </w:r>
    </w:p>
    <w:p>
      <w:pPr>
        <w:pStyle w:val="Normal"/>
        <w:spacing w:lineRule="auto" w:line="360"/>
        <w:jc w:val="both"/>
        <w:rPr>
          <w:u w:val="single"/>
        </w:rPr>
      </w:pPr>
      <w:r>
        <w:rPr>
          <w:u w:val="single"/>
        </w:rPr>
        <w:t xml:space="preserve">Andrej Smrekar: </w:t>
      </w:r>
    </w:p>
    <w:p>
      <w:pPr>
        <w:pStyle w:val="Normal"/>
        <w:spacing w:lineRule="auto" w:line="360"/>
        <w:jc w:val="both"/>
        <w:rPr/>
      </w:pPr>
      <w:r>
        <w:rPr/>
        <w:t xml:space="preserve">Prav lepa hvala gospod direktor. Še tole bi bilo treba na koncu poudariti: mi si moramo nenehno prizadevati za prezentacijo Franje in njenega problema v javnosti. Temu je tudi služilo moje vprašanje ali je mogoče Franjo kako uporabiti za ogled, za javnost in mislim, da je to tudi eden od sklepov, ki jih moramo dodati v tem našem povzetku. Se o tem strinjamo? Dobro! </w:t>
      </w:r>
    </w:p>
    <w:p>
      <w:pPr>
        <w:pStyle w:val="Normal"/>
        <w:spacing w:lineRule="auto" w:line="360"/>
        <w:jc w:val="both"/>
        <w:rPr/>
      </w:pPr>
      <w:r>
        <w:rPr/>
      </w:r>
    </w:p>
    <w:p>
      <w:pPr>
        <w:pStyle w:val="Normal"/>
        <w:spacing w:lineRule="auto" w:line="360"/>
        <w:jc w:val="both"/>
        <w:rPr>
          <w:u w:val="single"/>
        </w:rPr>
      </w:pPr>
      <w:r>
        <w:rPr>
          <w:u w:val="single"/>
        </w:rPr>
        <w:t xml:space="preserve">Dušan Kramberger: </w:t>
      </w:r>
    </w:p>
    <w:p>
      <w:pPr>
        <w:pStyle w:val="Normal"/>
        <w:spacing w:lineRule="auto" w:line="360"/>
        <w:jc w:val="both"/>
        <w:rPr/>
      </w:pPr>
      <w:r>
        <w:rPr/>
        <w:t>Povedal bi le še dve besedi. Zdaj, da ne bo izgledalo, kot da nočem odgovoriti. V vseh delovnih skupinah je vključen muzej, vključen je Zavod za varstvo kulturne dediščine, ne pa tudi posamezniki. Tako, da zdaj sodelujejo inštitucije. Vsaka na svojem področju. Ampak mislim, da je bistveno to, da sta vedno premična in nepremična kulturna dediščina skupaj. Tukaj gre predvsem za takšno sodelovanje.</w:t>
      </w:r>
    </w:p>
    <w:p>
      <w:pPr>
        <w:pStyle w:val="Normal"/>
        <w:spacing w:lineRule="auto" w:line="360"/>
        <w:jc w:val="both"/>
        <w:rPr/>
      </w:pPr>
      <w:r>
        <w:rPr/>
        <w:t xml:space="preserve">Ampak glede UNESCA sem mislil še nekaj povedati, da ne bi napak razumeli, kar je rekla Ernesta. Pred leti je šlo za poskus vpisa Franje na UNESCOV Seznam svetovne dediščine. Konkreten postopek pomeni utečen način za vpis nepremične dediščine po klasičnih principih Konvencije o varstvu svetovne kulturne in naravne dediščine. Medtem so bile leta 2005 sprejete nove Operativne smernice (Konvenciji namreč vsakih nekaj let sledijo operativne smernice), ki so prvič uvedle kategorijo kulturnih poti. Kljub nazivu jih ne smemo zamešati s kulturnimi potmi Sveta Evrope! Gre za to, da se nepremična dediščina ali duhovna dediščina veliko bolj neposredno vključujeta v tisto, čemur rečemo nepremična kulturna dediščina širšega prostora v mreži sorodnih spomenikov. To se pravi, da je pojem nepremična dediščina pri UNESCU zelo jasen in je nosilec sporočila nepremična dediščina. Po tedanjih kriterijih in postopku ter načinu, kakor smo se tega lotili takrat, je prišlo do ocene o pretirani muzealskosti Franje. Ne pripisujte torej meni mnenja, da je Franja preveč muzejska. Sedaj pripravljamo za nominacijo Idrijo, </w:t>
      </w:r>
      <w:r>
        <w:rPr>
          <w:i/>
        </w:rPr>
        <w:t>Živo srebro</w:t>
      </w:r>
      <w:r>
        <w:rPr/>
        <w:t>, kot že veste. To je ena prvih nominacij, ki se pripravljajo po novem sistemu, ki zelo poudarja nepremično dediščino. Vse vrednote od čipke do prehrane, od šolstva do zdravstva itn. so tudi pomembne. Če bi se danes lotili vpisa Franje, bi si morali zastavili vprašanje, kako naj sploh nadaljujemo z vpisom? Kot veste, smo takrat mi zadržali proces. Nismo šli na odločanje pred Odborom za svetovno dediščino, da ne bi bili izločeni, ker bi s tem za dolgo let izgubili vse možnosti. Za uspeh pa veste, da je bila zelo majhna možnost. Ampak s tem smo si odprli prostor, da se lahko sami odločamo, kako naprej, če naj sploh gremo naprej. Druga stvar, ki je sedaj zelo bistvena, pa je ta, da ena sama enota, tudi če je to Franja, tako rekoč nima možnosti za vpis, ampak mora iti v sistem, v partnerstvo, v neko vsebinsko povezavo podobnih spomenikov, mora biti vedno v primerjavi z nečem. Biti moramo partnerji, moramo jo orientirati transnacionalno. To sem prej povedal zelo na hitro in zato sedaj bolj podrobno razlagam. Pomen Franje je treba umestiti vsaj v evropskem prostoru. Ampak nekdo je prej omenil Vietnam. Seveda, dovolimo si te primerjave! Franja je prvi primer stacionarnih objektov, kasneje ni bilo več veliko takšnih. Ali pa recimo drugače: slovenska saniteta je bila med drugo svetovno vojno edina, lahko rečem gverilska, ki je imela stacionarne bolnišnice. Kakšni problemi so bili okrog tega! Misel na UNESCO ni popolnoma opuščena, a tukaj je treba upoštevati celo vrsto stvari. Po drugi strani, prosim, pa si ne delajmo nobenih utvar. Ni pa se nam treba odreči te poti, a poglavitni cilj ni vpis spomenika na UNESCOV seznam, kdo pa nas sili, da moramo iti na UNESCO? UNESCO je eden od načinov, ena od list, ena od nominacij, ki toliko in toliko pomenijo. Ne vem, če je točno ta prava. Dediščino moramo ohranjati zaradi nas samih, zaradi vseh dragocenih izjemnih sporočil, ki so pomembna. Zaradi vsega tega se ukvarjamo s Franjo.</w:t>
      </w:r>
    </w:p>
    <w:p>
      <w:pPr>
        <w:pStyle w:val="Normal"/>
        <w:spacing w:lineRule="auto" w:line="360"/>
        <w:jc w:val="both"/>
        <w:rPr/>
      </w:pPr>
      <w:r>
        <w:rPr/>
      </w:r>
    </w:p>
    <w:p>
      <w:pPr>
        <w:pStyle w:val="Normal"/>
        <w:spacing w:lineRule="auto" w:line="360"/>
        <w:jc w:val="both"/>
        <w:rPr>
          <w:u w:val="single"/>
        </w:rPr>
      </w:pPr>
      <w:r>
        <w:rPr>
          <w:u w:val="single"/>
        </w:rPr>
        <w:t xml:space="preserve">Andrej Smrekar: </w:t>
      </w:r>
    </w:p>
    <w:p>
      <w:pPr>
        <w:pStyle w:val="Normal"/>
        <w:spacing w:lineRule="auto" w:line="360"/>
        <w:jc w:val="both"/>
        <w:rPr/>
      </w:pPr>
      <w:r>
        <w:rPr/>
        <w:t>Hvala lepa. Mirjana, prosim.</w:t>
      </w:r>
    </w:p>
    <w:p>
      <w:pPr>
        <w:pStyle w:val="Normal"/>
        <w:spacing w:lineRule="auto" w:line="360"/>
        <w:jc w:val="both"/>
        <w:rPr/>
      </w:pPr>
      <w:r>
        <w:rPr/>
      </w:r>
    </w:p>
    <w:p>
      <w:pPr>
        <w:pStyle w:val="Normal"/>
        <w:spacing w:lineRule="auto" w:line="360"/>
        <w:jc w:val="both"/>
        <w:rPr>
          <w:u w:val="single"/>
        </w:rPr>
      </w:pPr>
      <w:r>
        <w:rPr>
          <w:u w:val="single"/>
        </w:rPr>
        <w:t xml:space="preserve">Mirjana Koren: </w:t>
      </w:r>
    </w:p>
    <w:p>
      <w:pPr>
        <w:pStyle w:val="Normal"/>
        <w:spacing w:lineRule="auto" w:line="360"/>
        <w:jc w:val="both"/>
        <w:rPr/>
      </w:pPr>
      <w:r>
        <w:rPr/>
        <w:t xml:space="preserve">Ker smo tukaj zaradi posledic katastrofe, nisem na začetku želela govoriti o tem, ker je problem star več kot dvajset. Gre pa za nekaj, čemur lahko rečemo izvirni greh. Naša stroka nima izdelanih standardov. Slišimo, da je bilo to območje poplavno. In predmete smo tam prezentirali, zaradi tega, da je bil spomenik bolj pričevalen. Smo pa daleč od tega, da bi lahko ravnali drugače. Takšna je bila praksa, ki pa ni bila utemeljena v nobenem formalnem dokumentu. Kaj lahko vsak napravi, ali pa kaj lahko stroka napravi, če smo tukaj? Mi nismo civilna iniciativa, mi smo strokovno združenje, mi smo predvsem stroka. Jaz sem v svoji hiši ob zadnji katastrofi, glede na to, da smo podobno katastrofo že doživeli, pomislila – hvala bogu, pri nas takšnih posledic nismo imeli. Razmišljala sem o tem in o naših dolgoročnih reverzih. In ker smo tukaj širše občestvo, naj povem, da sem imenovala v hiši še dve kolegici. Umetnostno zgodovinarko – kustodinjo in konservatorko, ki bosta pregledali vse izposojene predmete, ki so zajeti v dolgoročnih reverzih in se nahajajo v drugih inštitucijah. Prosim ne razumete tega kot egocentrično posesivnost. Seveda bosta ob tem pripravili inventarne liste z dokumentacijo z inv. št. in preverili bosta stanje predmetov. Želim, da mi kot odgovorni osebi predlagata, kaj in kako s temi predmeti naprej. Tako, da vas obveščam, da bomo dolgoročne reverze v Pokrajinskem muzeju Maribor podaljševali šele po inventuri. </w:t>
      </w:r>
    </w:p>
    <w:p>
      <w:pPr>
        <w:pStyle w:val="Normal"/>
        <w:spacing w:lineRule="auto" w:line="360"/>
        <w:jc w:val="both"/>
        <w:rPr/>
      </w:pPr>
      <w:r>
        <w:rPr/>
        <w:t xml:space="preserve">Mislim pa, da če se mi kaj naučimo iz tega je, da predlagam tebi predsednik in Skupnosti muzejev, da si določita konkreten rok v prvi fazi postopka, ki se mu </w:t>
      </w:r>
      <w:r>
        <w:rPr>
          <w:color w:val="000000"/>
        </w:rPr>
        <w:t>reče oblikovanje normativov in standardov</w:t>
      </w:r>
      <w:r>
        <w:rPr/>
        <w:t xml:space="preserve">. Glede na to, da nas je bolnica Franja sedaj vse tako prizadela, predlagam, da naj bodo to standardi, ki se bodo dotikali muzejskih predmetov v dislociranih enotah ali v objektih, kjer se hrani kakršnakoli premična kulturna dediščina. Direktorji Skupnosti lahko predlagamo, da zelo hitro imenuje skupino odgovornih, merodajnih strokovnjakov in pozove ministrstvo, da v to skupino imenuje tudi svoje člane, direktorje, da bomo po potrebi sofinancirali sestajanje teh svojih ljudi vsaj enkrat na mesec. Jaz mislim, da lahko v roku pol leta pridemo do nekih rezultatov. </w:t>
      </w:r>
    </w:p>
    <w:p>
      <w:pPr>
        <w:pStyle w:val="Normal"/>
        <w:spacing w:lineRule="auto" w:line="360"/>
        <w:jc w:val="both"/>
        <w:rPr/>
      </w:pPr>
      <w:r>
        <w:rPr/>
        <w:t xml:space="preserve">Nenazadnje je pred nami še ena birokratska umetnost ali pa birokratska zahteva, ki jo direktorji poznamo, to je sistem notranjih kontrol, ki nas zelo obremenjuje ob prezaposlenosti z vsem tem »papirovjem«. Nenazadnje pa je v njem tudi nekaj dobrega in zopet, če bomo skupaj stopili in če si bomo skupaj razdelili področja, bo nekdo lahko napravil evalvacijo in v bistvu bomo boljše funkcionirali kot sistem, kajti konec koncev se vsak sam v svojem področju poizkušamo že s prešibko kadrovsko zasedbo. Dejstvo pa je, da smo tako majhni, da edino skupaj naredimo nekaj, kar bo imelo pozitivni učinek. </w:t>
      </w:r>
    </w:p>
    <w:p>
      <w:pPr>
        <w:pStyle w:val="Normal"/>
        <w:spacing w:lineRule="auto" w:line="360"/>
        <w:jc w:val="both"/>
        <w:rPr/>
      </w:pPr>
      <w:r>
        <w:rPr/>
      </w:r>
    </w:p>
    <w:p>
      <w:pPr>
        <w:pStyle w:val="Normal"/>
        <w:spacing w:lineRule="auto" w:line="360"/>
        <w:jc w:val="both"/>
        <w:rPr>
          <w:u w:val="single"/>
        </w:rPr>
      </w:pPr>
      <w:r>
        <w:rPr>
          <w:u w:val="single"/>
        </w:rPr>
        <w:t xml:space="preserve">Andrej Smrekar: </w:t>
      </w:r>
    </w:p>
    <w:p>
      <w:pPr>
        <w:pStyle w:val="Normal"/>
        <w:spacing w:lineRule="auto" w:line="360"/>
        <w:jc w:val="both"/>
        <w:rPr/>
      </w:pPr>
      <w:r>
        <w:rPr/>
        <w:t xml:space="preserve">Hvala lepa, Mirjana. Kolega Picelj mi je tukaj prišepnil – kolikokrat že – in seveda je to debata, ki mora teči naprej. Moram pa opozoriti na to, da vprašanje učinkovitih standardov ni samo strokovno vprašanje, ampak je tudi kulturno-politično vprašanje. In, da je modrost predvsem, kje stojita ti dve vprašanji, da ju lahko pripeljemo do skupnega zaključka. Jaz upam, da nam bo v tem mandatu to uspelo. Mora! Hvala vsem skupaj. </w:t>
      </w:r>
    </w:p>
    <w:sectPr>
      <w:footerReference w:type="even" r:id="rId2"/>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25:00Z</dcterms:created>
  <dc:creator>Muzej Cerkno</dc:creator>
  <dc:description/>
  <cp:keywords/>
  <dc:language>en-US</dc:language>
  <cp:lastModifiedBy>tajan</cp:lastModifiedBy>
  <dcterms:modified xsi:type="dcterms:W3CDTF">2008-01-25T11:31:00Z</dcterms:modified>
  <cp:revision>4</cp:revision>
  <dc:subject/>
  <dc:title>MUZEOFORUM 2007/3 PARTIZANSKA BOLNICA FRANJA – MUZEJSKA PRIHIDNOST- zapis posnetka,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860992</vt:r8>
  </property>
  <property fmtid="{D5CDD505-2E9C-101B-9397-08002B2CF9AE}" pid="3" name="_AuthorEmail">
    <vt:lpwstr>andrej_smrekar@siol.net</vt:lpwstr>
  </property>
  <property fmtid="{D5CDD505-2E9C-101B-9397-08002B2CF9AE}" pid="4" name="_AuthorEmailDisplayName">
    <vt:lpwstr>Andrej Smrekar</vt:lpwstr>
  </property>
  <property fmtid="{D5CDD505-2E9C-101B-9397-08002B2CF9AE}" pid="5" name="_EmailSubject">
    <vt:lpwstr/>
  </property>
  <property fmtid="{D5CDD505-2E9C-101B-9397-08002B2CF9AE}" pid="6" name="_ReviewingToolsShownOnce">
    <vt:lpwstr/>
  </property>
</Properties>
</file>